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DA ELEIÇÃO DO PRESIDENTE E VICE-PRESIDENTE E INSTALAÇÃO DA COMISSÃO DE DESENVOLVIMENTO REGIONAL, RECURSOS HÍDRICOS, MINAS E PESCA (CDRRHMP), NA TERCEIRA SESSÃO LEGISLATIVA DA VIGÉSIMA OITAVA LEGISLATURA, DA ASSEMBLEIA LEGISLATIVA DO ESTADO DO CEAR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os sete (07) dias do mês de fevereiro, do ano de dois mil e treze (2013), às oito horas e trinta minutos (8h30min), no Complexo de Comissões Técnicas, realizou-se a Reunião para eleição e instalação da Comissão de Desenvolvimento Regional, Recursos Hídricos, Minas e Pesca, sob a presidência do Deputado Lula Morais, conforme o artigo 63º do Regimento Interno, com a presença dos seguintes Deputados (as): Neto Nunes, Ronaldo Martins, Paulo Facó, Lula Morais, Eliane Novais e Fernanda Pessoa. O Presidente procedeu à abertura da Reunião conduzindo os preparativos para o início da votação para escolha do presidente e vice-presidente, solicitando a distribuição dos envelopes pela Coordenadora das Comissões Técnicas, Senhora Rejane Auto. Foi apresentada uma chapa única, em votação secreta, sendo eleitos por unanimidade o Deputado Neto Nunes para Presidente e o Deputado Leonardo Pinheiro para Vice-Presidente. Após a leitura do resultado, o Deputado Lula Morais parabenizou o novo presidente e fez a leitura dos novos membros titulares e suplentes para o biênio 2013-2014. Para membros titulares, os deputados: Neto Nunes (Presidente), Leonardo Pinheiro (Vice-presidente), Ronaldo Martins, Paulo Facó e Roberto Mesquita. Para membros suplentes, respectivamente: Maílson Cruz, Lula Morais, Vanderley Pedrosa, Deputadas Eliane Novais e Fernanda Pessoa. O Presidente declarou instalada a Comissão e, nada mais havendo a tratar, deu por encerrada a presente Reunião. Conste que a presente ata foi lavrada por mim, Maria Albeni Aguiar, Assessora Técnica da Comissão, _____________________________ e assinada pelos Deputados pres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putado Neto Nunes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putado Ronaldo Martins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putado  Paulo Facó 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putado Lula Morais 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putada Eliane Novais 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putada Fernanda Pesso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26:00Z</dcterms:created>
  <dc:creator>Suporte</dc:creator>
  <dc:description/>
  <cp:keywords/>
  <dc:language>en-US</dc:language>
  <cp:lastModifiedBy>albenir.aguiar</cp:lastModifiedBy>
  <cp:lastPrinted>2013-02-07T12:57:00Z</cp:lastPrinted>
  <dcterms:modified xsi:type="dcterms:W3CDTF">2013-03-21T15:26:00Z</dcterms:modified>
  <cp:revision>2</cp:revision>
  <dc:subject/>
  <dc:title>ATA DE INSTALAÇÃO  DA COMISSÃO DE CULTURA E ESPORTES (CCE), NA PRIMEIRA SESSÃO LEGISLATIVA DA VIGÉSIMA OITAVA LEGISLATURA, DA ASSEMBLÉIA LEGISLATIVA DO ESTADO DO CEÁRA</dc:title>
</cp:coreProperties>
</file>