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PRIMEIRA (1ª) REUNIÃO EXTRAORDINÁRIA DA COMISSÃO DE DESENVOLVIMENTO REGIONAL, RECURSOS HÍDRICOS, MINAS E PESCA, NA PRIMEIRA (1ª) SESSÃO LEGISLATIVA DA VIGÉSIMA NONA LEGISLATUR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lang w:val="en-US"/>
        </w:rPr>
        <w:t xml:space="preserve">Ao vigésimo (20º) dia do mês de fevereiro do ano de dois mil e quinze (2015), às oito horas e trinta minutos (8h30min), nos auditórios nº 1 – Deputado Manuel de Castro – e nº 3 – Deputado Castelo de Castro, do Complexo de Comissões Técnicas, realizou-se a Primeira (1ª) Reunião Extra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Laís Nunes (presidente), Júlio César Filho, Odilon Aguiar, Audic Mota e Capitão Wagner  e ausentes os seguintes deputados: Roberto Mesquita e Agenor Neto</w:t>
      </w:r>
      <w:r>
        <w:rPr>
          <w:rFonts w:cs="Arial" w:ascii="Arial" w:hAnsi="Arial"/>
          <w:color w:val="000000"/>
          <w:lang w:val="en-US"/>
        </w:rPr>
        <w:t xml:space="preserve">. Presidiu a reunião a deputada Laís Nunes, que, constatando número regimental, </w:t>
      </w:r>
      <w:r>
        <w:rPr>
          <w:rFonts w:cs="Arial" w:ascii="Arial" w:hAnsi="Arial"/>
          <w:lang w:val="en-US"/>
        </w:rPr>
        <w:t>deu início à apreciação, discussão e votação das seguintes matérias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Requerimento Nº 001/15</w:t>
      </w:r>
      <w:r>
        <w:rPr>
          <w:rFonts w:cs="Arial" w:ascii="Arial" w:hAnsi="Arial"/>
          <w:lang w:val="en-US"/>
        </w:rPr>
        <w:t xml:space="preserve">, de autoria do deputado Heitor Férrer, que </w:t>
      </w:r>
      <w:r>
        <w:rPr>
          <w:rFonts w:cs="Arial" w:ascii="Arial" w:hAnsi="Arial"/>
        </w:rPr>
        <w:t>requer Audiência Pública conjunta com a Comissão de Meio Ambiente e Desenvolvimento do Semiárido para “debater as medidas a serem implementadas em razão do agravamento da estiagem”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Requerimento 002/15</w:t>
      </w:r>
      <w:r>
        <w:rPr>
          <w:rFonts w:cs="Arial" w:ascii="Arial" w:hAnsi="Arial"/>
        </w:rPr>
        <w:t>, de autoria da deputada Laís Nunes, qu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requer a realização de Audiência Pública no âmbito da Comissão de Desenvolvimento Regional, Recursos Hídricos, Minas e Pesca para “ser lançada e debatida também neste Poder a ação emergencial do Governo do Estado, intitulada ‘campanha permanente de conscientização da população para o uso responsável da água’”; e </w:t>
      </w:r>
      <w:r>
        <w:rPr>
          <w:rFonts w:cs="Arial" w:ascii="Arial" w:hAnsi="Arial"/>
          <w:b/>
          <w:bCs/>
          <w:lang w:val="en-US"/>
        </w:rPr>
        <w:t xml:space="preserve">Requerimento 003/15, </w:t>
      </w:r>
      <w:r>
        <w:rPr>
          <w:rFonts w:cs="Arial" w:ascii="Arial" w:hAnsi="Arial"/>
          <w:bCs/>
          <w:lang w:val="en-US"/>
        </w:rPr>
        <w:t>de autoria do deputado Odilon Aguiar, qu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Cs/>
          <w:lang w:val="en-US"/>
        </w:rPr>
        <w:t>equer a realização de Audiência Pública “objetivando solucionar o fato de os pescadores artesanais de águas continentais do estado do Ceará estarem impedidos de exercer seu ofício por defeso resultante de seca, sem, ainda, receber seguro-defeso”. Após a leitura da pauta, a presidente pôs em discussão os requerimentos. O deputado Júlio César Filho pediu para discutir o requerimento nº 001/15. Ressaltou que o tema vem preocupando a todos da Casa e que os recursos hídricos, tanto no âmbito do Estado como no da União, têm que ser discutidos até a exaustão. Mas argumentou que o deputado José Albuquerque, na presença de todos os parlamentares, já propusera a criação de uma campanha pelo Legislativo com o mesmo objetivo e já agendara uma Sessão Especial, para o dia 27 de fevereiro deste ano, envolvendo os entes federal e estadual de combate aos efeitos da seca no território cearense, por isso pediu vistas ao requerimento do deputado Heitor Férrer − já que Sua Excelência não estava presente à reunião − para que ele propusesse diretamente ao autor sua retirada de pauta.  Finalmente, votou favoravelmente aos demais requerimentos. A seguir, o deputado Audic Mota pediu para discutir o mesmo requerimento (001/15) e registrou seu voto favorável. Defendeu que a matéria poderia ser discutida na Comissão e, também, na Assembleia; discordou do pedido de vistas do deputado Júlio César Filho, argumentando que não se deveria adiar o debate; que na reunião em curso já se deveriam adiantar sugestões para os órgãos que deveriam ser convidados, como DNOCS, CPRM; afirmou que a audiência deveria preceder o debate e sugerir ações concretas, pois “o papel do Legislativo é levar o debate ao interior, aos municípios”; finalmente sugeriu que a 1ª Sessão Itinerante deste ano da Assembleia Legislativa do Estado fosse em Tauá. Já o deputado Odilon Aguiar ressaltou a importância da Sessão Especial, convocada pelo deputado José Albuquerque, com representantes do Estado e União; sugeriu que se esperasse a Sessão Especial no dia 27 de fevereiro, para se completar o debate com a audiência pública requerida pelo deputado Heitor. A presidente, deputada Laís Nunes, retomando a palavra, registrou o voto favorável antecipado do deputado Audic Mota ao requerimento nº 001/2015, de autoria do deputado Heitor, e acatou o pedido de vistas ao mesmo requerimento, pelo deputado Júlio César Filho. Após a aprovação dos demais requerimentos (002/15 e 003/15), a presidente passou a palavra ao deputado Odilon, que pediu agilidade na realização da audiência pública solicitada por meio do requerimento nº 003/15, de sua autoria.</w:t>
      </w:r>
      <w:r>
        <w:rPr>
          <w:rFonts w:cs="Arial" w:ascii="Arial" w:hAnsi="Arial"/>
          <w:lang w:val="en-US"/>
        </w:rPr>
        <w:t xml:space="preserve"> Nada mais havendo a tratar, Sua Excelência, a presidente, declarou encerrada a reunião. E, para constar, eu, Antonio Bezerra Peixoto, secretário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ônio Bezerra Peixoto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LAÍS NUNES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 CÉSAR FILHO 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ODILON AGUIAR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UDIC MOTA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CAPITÃO WAGNER 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5:00Z</dcterms:created>
  <dc:creator>Micro</dc:creator>
  <dc:description/>
  <cp:keywords/>
  <dc:language>en-US</dc:language>
  <cp:lastModifiedBy>albenir.aguiar</cp:lastModifiedBy>
  <cp:lastPrinted>2012-03-20T10:12:00Z</cp:lastPrinted>
  <dcterms:modified xsi:type="dcterms:W3CDTF">2015-02-23T14:13:00Z</dcterms:modified>
  <cp:revision>11</cp:revision>
  <dc:subject/>
  <dc:title>PROCESSO : 728-53</dc:title>
</cp:coreProperties>
</file>