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A DA DÉCIMA SEGUNDA (12ª) REUNIÃO ORDINÁRIA DA COMISSÃO DA INFÂNCIA E ADOLESCÊNCIA NA TERCEIRA </w:t>
      </w:r>
      <w:r>
        <w:rPr>
          <w:b/>
        </w:rPr>
        <w:t>(3ª) SESSÃO LEGISLATIVA DA VIGÉSIMA OITAVA (28º) LEGISLATURA DA ASSEMBLEIA LEGISLATIVA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240"/>
        <w:ind w:right="-17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Ao sexto (6º) dia do mês de setembro do ano de dois mil e treze (2013), às oito horas e trinta minutos (8h30min), no Auditório nº.6 – Deputado Carlos E. Benevides do Complexo de Comissões Técnicas, realizou-se a décima segunda (12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guintes Deputados: Bethrose, Fernanda Pessoa e Eliane Novais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color w:val="000000"/>
          <w:lang w:val="en-US"/>
        </w:rPr>
        <w:t xml:space="preserve"> ausentes as seguintes deputadas: Inês Arruda e Patrícia Saboya. Presidiu a reunião a Deputada Bethrose, presidente da Comissão, que, constatando número regimental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Projeto de Indicação Nº 79/2013, </w:t>
      </w:r>
      <w:r>
        <w:rPr>
          <w:rFonts w:cs="Arial" w:ascii="Arial" w:hAnsi="Arial"/>
        </w:rPr>
        <w:t>de autoria da deputada Eliane Novais, que “</w:t>
      </w:r>
      <w:r>
        <w:rPr>
          <w:rFonts w:cs="Arial" w:ascii="Arial" w:hAnsi="Arial"/>
          <w:bCs/>
          <w:lang w:eastAsia="pt-BR"/>
        </w:rPr>
        <w:t>Institui a Política Estadual de Prevenção, Orientação e Atendimento à Gravidez na Adolescência</w:t>
      </w:r>
      <w:r>
        <w:rPr>
          <w:rFonts w:cs="Arial" w:ascii="Arial" w:hAnsi="Arial"/>
        </w:rPr>
        <w:t xml:space="preserve">”, e o </w:t>
      </w:r>
      <w:r>
        <w:rPr>
          <w:rFonts w:cs="Arial" w:ascii="Arial" w:hAnsi="Arial"/>
          <w:b/>
        </w:rPr>
        <w:t xml:space="preserve">Requerimento Nº 20/2013 (extra pauta), </w:t>
      </w:r>
      <w:r>
        <w:rPr>
          <w:rFonts w:cs="Arial" w:ascii="Arial" w:hAnsi="Arial"/>
        </w:rPr>
        <w:t xml:space="preserve">de autoria da Deputada Eliane Novais, que “requer a realização de Audiência Pública para discutir acerca de concurso público de provas e títulos, destinado a agentes públicos de atuação no setor de cumprimento de medidas socioeducativas de meio fechado, conhecidos como instrutores”. Iniciada a reunião e ausente a Prof. Leolina Cunha, restou impossibilitada sua convocação para compor a Mesa e apresentação do Curso de </w:t>
      </w:r>
      <w:r>
        <w:rPr>
          <w:rFonts w:cs="Arial" w:ascii="Arial" w:hAnsi="Arial"/>
          <w:i/>
        </w:rPr>
        <w:t>Metodologia de Enfrentamento da violência contra crianças e adolescentes</w:t>
      </w:r>
      <w:r>
        <w:rPr>
          <w:rFonts w:cs="Arial" w:ascii="Arial" w:hAnsi="Arial"/>
        </w:rPr>
        <w:t>, que foi adiada para a data provável da próxima reunião ordinária. A deputada Eliane Novais ressaltou a importância do projeto de sua autoria, no que foi acompanhada pela deputada Fernanda Pessoa, que lembrou que em pleno século XXI muitos adolescentes ainda não tem o devido esclarecimento. Quanto ao requerimento (extra pauta), nenhuma das deputadas presentes se opôs à discussão e deliberação, tendo a deputada Eliane Novais ressaltado se tratar de demanda do CEDECA com o fito de aperfeiçoar o serviço oferecido aos jovens submetidos a medidas sócio-educativas em meio fechado. Após discussão, as matérias foram colocadas em votação e aprovadas por unanimidade. Nada mais havendo a tratar, a Senhora Presidente declarou encerrada a reunião. E, para constar, eu, Viena Ponce de Leão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retária </w:t>
      </w:r>
      <w:r>
        <w:rPr>
          <w:rFonts w:cs="Arial" w:ascii="Arial" w:hAnsi="Arial"/>
          <w:b/>
        </w:rPr>
        <w:t>Viena Ponce de Leão</w:t>
      </w:r>
      <w:r>
        <w:rPr>
          <w:rFonts w:cs="Arial" w:ascii="Arial" w:hAnsi="Arial"/>
          <w:bCs/>
          <w:lang w:val="en-US"/>
        </w:rPr>
        <w:t xml:space="preserve">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O BETHROSE                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FERNANDA PESSOA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ELIANE NOVAIS        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14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9:00Z</dcterms:created>
  <dc:creator>Micro</dc:creator>
  <dc:description/>
  <cp:keywords/>
  <dc:language>en-US</dc:language>
  <cp:lastModifiedBy>airtonp.filho</cp:lastModifiedBy>
  <cp:lastPrinted>2013-08-23T09:17:00Z</cp:lastPrinted>
  <dcterms:modified xsi:type="dcterms:W3CDTF">2013-09-06T14:04:00Z</dcterms:modified>
  <cp:revision>5</cp:revision>
  <dc:subject/>
  <dc:title>PROCESSO : 728-53</dc:title>
</cp:coreProperties>
</file>