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TA DA QUARTA (4ª) REUNIÃO ORDINÁRIA DA COMISSÃO DA INFÂNCIA E ADOLESCÊNCIA NA TERCEIRA </w:t>
      </w:r>
      <w:r>
        <w:rPr>
          <w:b/>
        </w:rPr>
        <w:t>(3ª) SESSÃO LEGISLATIVA DA VIGÉSIMA OITAVA (28º) LEGISLATURA DA ASSEMBLEIA LEGISLATIVA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val="en-US"/>
        </w:rPr>
        <w:t xml:space="preserve">Ao vigésimo quarto (24º) dia do mês de maio do ano de dois mil e treze (2013), às oito horas e trinta minutos (8h30min), no Auditório nº.5 – Deputado Antonio G. de Freitas, do Complexo de Comissões Técnicas, realizou-se a quarta (4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 (as): Bethrose, Fernanda Pessoa, Eliane Novais e Tomaz Hola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 xml:space="preserve"> ausente as seguintes deputadas: </w:t>
      </w:r>
      <w:r>
        <w:rPr>
          <w:rFonts w:cs="Arial" w:ascii="Arial" w:hAnsi="Arial"/>
          <w:bCs/>
          <w:color w:val="000000"/>
          <w:lang w:val="en-US"/>
        </w:rPr>
        <w:t>Patrícia Saboya e Inês Arruda</w:t>
      </w:r>
      <w:r>
        <w:rPr>
          <w:rFonts w:cs="Arial" w:ascii="Arial" w:hAnsi="Arial"/>
          <w:color w:val="000000"/>
          <w:lang w:val="en-US"/>
        </w:rPr>
        <w:t xml:space="preserve">. Presidiu a reunião a Presidente da Comissão, a Deputada </w:t>
      </w:r>
      <w:r>
        <w:rPr>
          <w:rFonts w:cs="Arial" w:ascii="Arial" w:hAnsi="Arial"/>
          <w:lang w:val="en-US"/>
        </w:rPr>
        <w:t>Bethrose</w:t>
      </w:r>
      <w:r>
        <w:rPr>
          <w:rFonts w:cs="Arial" w:ascii="Arial" w:hAnsi="Arial"/>
          <w:color w:val="000000"/>
          <w:lang w:val="en-US"/>
        </w:rPr>
        <w:t xml:space="preserve">, que constatando número regimental deu </w:t>
      </w:r>
      <w:r>
        <w:rPr>
          <w:rFonts w:cs="Arial" w:ascii="Arial" w:hAnsi="Arial"/>
          <w:lang w:val="en-US"/>
        </w:rPr>
        <w:t xml:space="preserve">início a Reunião apresentado a participação do convidado Dr. Marcos Duarte, </w:t>
      </w:r>
      <w:r>
        <w:rPr>
          <w:rFonts w:cs="Arial" w:ascii="Arial" w:hAnsi="Arial"/>
          <w:bCs/>
          <w:lang w:val="en-US"/>
        </w:rPr>
        <w:t>advogado e Presidente da Comissão de Direito de Família da OAB/CE, o mesmo explanou sobre o tema da Alienação Parental</w:t>
      </w:r>
      <w:r>
        <w:rPr>
          <w:rFonts w:cs="Arial" w:ascii="Arial" w:hAnsi="Arial"/>
          <w:lang w:val="en-US"/>
        </w:rPr>
        <w:t>. A deputada Eliane Novais destaca a importância do Projeto e, também, aproveita para falar sobre a redução da maioridade penal, posicionando-se contra. A deputada Dra. Silvana parabenizou o Dr. Marcos Duarte pela temática debatida, bem como se posicionou a favor da redução da maioridade penal. A deputada Fernanda Pessoa agradeceu a presença do Dr. Marcos Duarte. O deputado Tomaz Holanda também fez destaques sobre o tema da redução da maioridade penal. Após encerrada a referida apresentação, deu início à apreciação, discussão e votação das seguintes matérias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Requerimento Nº 07</w:t>
      </w:r>
      <w:r>
        <w:rPr>
          <w:rFonts w:cs="Arial" w:ascii="Arial" w:hAnsi="Arial"/>
          <w:lang w:val="en-US"/>
        </w:rPr>
        <w:t xml:space="preserve"> de autoria da Deputada Bethrose que “Requer a realização de Audiência Pública em conjunto com a Comissão de Seguridade Social e Saúde, com o fito de debater sobre a importância do leite materno”,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Requeriment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º 08</w:t>
      </w:r>
      <w:r>
        <w:rPr>
          <w:rFonts w:cs="Arial" w:ascii="Arial" w:hAnsi="Arial"/>
          <w:lang w:eastAsia="pt-BR"/>
        </w:rPr>
        <w:t xml:space="preserve"> de autoria da Deputada Bethrose que “</w:t>
      </w:r>
      <w:r>
        <w:rPr>
          <w:rFonts w:cs="Arial" w:ascii="Arial" w:hAnsi="Arial"/>
          <w:lang w:val="en-US"/>
        </w:rPr>
        <w:t>Requer a realização de Audiência Pública com o fito de discutir alternativas para prevenção de atos infracionais</w:t>
      </w:r>
      <w:r>
        <w:rPr>
          <w:rFonts w:cs="Arial" w:ascii="Arial" w:hAnsi="Arial"/>
          <w:lang w:eastAsia="pt-BR"/>
        </w:rPr>
        <w:t xml:space="preserve">” e o </w:t>
      </w:r>
      <w:r>
        <w:rPr>
          <w:rFonts w:cs="Arial" w:ascii="Arial" w:hAnsi="Arial"/>
          <w:b/>
          <w:lang w:eastAsia="pt-BR"/>
        </w:rPr>
        <w:t xml:space="preserve">Projeto de Indicação Nº 134/2013 </w:t>
      </w:r>
      <w:r>
        <w:rPr>
          <w:rFonts w:cs="Arial" w:ascii="Arial" w:hAnsi="Arial"/>
          <w:lang w:val="en-US"/>
        </w:rPr>
        <w:t>de autoria do Deputado Ferreira Aragão que “</w:t>
      </w:r>
      <w:r>
        <w:rPr>
          <w:rFonts w:cs="Arial" w:ascii="Arial" w:hAnsi="Arial"/>
          <w:lang w:eastAsia="pt-BR"/>
        </w:rPr>
        <w:t>Dispõe sobre a criação, no âmbito do estado do ceará, do programa de desarmamento infanto-juvenil e dá outras providências</w:t>
      </w:r>
      <w:r>
        <w:rPr>
          <w:rFonts w:cs="Arial" w:ascii="Arial" w:hAnsi="Arial"/>
          <w:lang w:val="en-US"/>
        </w:rPr>
        <w:t>”. A deputada Bethrose destacou que o Requerimento Nº 08 é uma indicação do secretário geral da Presidência da República, Gilberto Carvalho. Após discussão, as matérias foram colocadas em votação e aprovadas por unanimidade. Nada mais havendo a tratar, a Senhora Presidente declarou encerrada a reunião. E, para constar, eu, Viena Ponce de Leão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EPUTADA BETHROSE 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FERNANDA PESSOA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A ELIANE NOVAIS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DEPUTADA DRA. SILVANA  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4:00Z</dcterms:created>
  <dc:creator>Micro</dc:creator>
  <dc:description/>
  <cp:keywords/>
  <dc:language>en-US</dc:language>
  <cp:lastModifiedBy>airtonp.filho</cp:lastModifiedBy>
  <cp:lastPrinted>2013-05-24T09:48:00Z</cp:lastPrinted>
  <dcterms:modified xsi:type="dcterms:W3CDTF">2013-07-15T13:44:00Z</dcterms:modified>
  <cp:revision>9</cp:revision>
  <dc:subject/>
  <dc:title>PROCESSO : 728-53</dc:title>
</cp:coreProperties>
</file>