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TA DA SÉTIMA (7ª) REUNIÃO ORDINÁRIA DA COMISSÃO DA INFÂNCIA E ADOLESCÊNCIA NA TERCEIRA </w:t>
      </w:r>
      <w:r>
        <w:rPr>
          <w:b/>
        </w:rPr>
        <w:t>(3ª) SESSÃO LEGISLATIVA DA VIGÉSIMA OITAVA (28º) LEGISLATURA DA ASSEMBLEIA LEGISLATIVA DO CEARÁ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240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</w:rPr>
        <w:t xml:space="preserve">Ao quinto (5º) dia do mês de julho do ano de dois mil e treze (2013), às oito horas e trinta minutos (8h30min), no Auditório nº.5 – Deputado Antonio G. de Freitas, do Complexo de Comissões Técnicas, realizou-se a sétima (7ª) Reunião 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as seguintes Deputadas: Bethrose e Inês Arruda, e</w:t>
      </w:r>
      <w:r>
        <w:rPr>
          <w:rFonts w:cs="Arial" w:ascii="Arial" w:hAnsi="Arial"/>
          <w:color w:val="000000"/>
        </w:rPr>
        <w:t xml:space="preserve"> ausente as seguintes deputadas: </w:t>
      </w:r>
      <w:r>
        <w:rPr>
          <w:rFonts w:cs="Arial" w:ascii="Arial" w:hAnsi="Arial"/>
          <w:bCs/>
          <w:color w:val="000000"/>
        </w:rPr>
        <w:t>Patrícia Saboya, Eliane Novais e Fernanda Pessoa</w:t>
      </w:r>
      <w:r>
        <w:rPr>
          <w:rFonts w:cs="Arial" w:ascii="Arial" w:hAnsi="Arial"/>
          <w:color w:val="000000"/>
        </w:rPr>
        <w:t xml:space="preserve">. Presidiu a reunião a Presidente da Comissão, a Deputada </w:t>
      </w:r>
      <w:r>
        <w:rPr>
          <w:rFonts w:cs="Arial" w:ascii="Arial" w:hAnsi="Arial"/>
        </w:rPr>
        <w:t>Bethrose</w:t>
      </w:r>
      <w:r>
        <w:rPr>
          <w:rFonts w:cs="Arial" w:ascii="Arial" w:hAnsi="Arial"/>
          <w:color w:val="000000"/>
        </w:rPr>
        <w:t xml:space="preserve">, que constatando número regimental, </w:t>
      </w:r>
      <w:r>
        <w:rPr>
          <w:rFonts w:cs="Arial" w:ascii="Arial" w:hAnsi="Arial"/>
        </w:rPr>
        <w:t>deu início à apreciação, discussão e votação da seguinte matéria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</w:rPr>
        <w:t xml:space="preserve"> Requerimento Nº 11</w:t>
      </w:r>
      <w:r>
        <w:rPr>
          <w:rFonts w:cs="Arial" w:ascii="Arial" w:hAnsi="Arial"/>
        </w:rPr>
        <w:t xml:space="preserve"> de autoria da Deputada Bethrose que “Requer a realização de Audiência Pública com o fito de discutir sobre a influência das propagandas no aumento do consumo de bebidas alcoólicas entre crianças e adolescentes”. Inicia-se a Reunião com a Deputada Bethrose convocando para comporem a mesa os </w:t>
      </w:r>
      <w:r>
        <w:rPr>
          <w:rFonts w:cs="Arial" w:ascii="Arial" w:hAnsi="Arial"/>
          <w:bCs/>
          <w:lang w:val="en-US"/>
        </w:rPr>
        <w:t>senhores Joel Alcântara e Wellington Nepomuceno para apresentarem o projeto de exposição “Olhares em Foco”, uma iniciativa da ChildFund Brasil – Fundo para crianças, organização de desenvolvimento social presente no Brasil há 45 anos que apóia crianças em situação de exclusão, privação e vulnerabilidade social e mobiliza pessoas para a transformação de vidas. A mostra, aberta ao público, conta com vinte a quarenta fotos produzidas por crianças e adolescentes que vivem em situação de pobreza em comunidades de Fortaleza, Barbalha e Caucaia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</w:rPr>
        <w:t>Após discussão, a matéria não foi colocada em votação, pois não houve quórum. Nada mais havendo a tratar, a Senhora Presidente declarou encerrada a reunião. E, para constar, eu, Viena Ponce de Leão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PUTADA BETHROSE 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UTADA INÊS ARRUDA 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146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51:00Z</dcterms:created>
  <dc:creator>Micro</dc:creator>
  <dc:description/>
  <cp:keywords/>
  <dc:language>en-US</dc:language>
  <cp:lastModifiedBy>airtonp.filho</cp:lastModifiedBy>
  <cp:lastPrinted>2013-06-28T09:05:00Z</cp:lastPrinted>
  <dcterms:modified xsi:type="dcterms:W3CDTF">2013-07-15T13:35:00Z</dcterms:modified>
  <cp:revision>6</cp:revision>
  <dc:subject/>
  <dc:title>PROCESSO : 728-53</dc:title>
</cp:coreProperties>
</file>