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UTA DA 2ª REUNIÃO CONJUNTA DAS COMISSÕES DE DEFESA SOCIAL E DE </w:t>
            </w:r>
            <w:r>
              <w:rPr>
                <w:rFonts w:cs="Arial" w:ascii="Arial" w:hAnsi="Arial"/>
                <w:b/>
              </w:rPr>
              <w:t>TRABALHO, ADMINISTRAÇÃO E SERVIÇO PÚBLICO.</w:t>
            </w:r>
          </w:p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 ) ORDINÁRIA   ( X 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08/03/20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  <w:r>
              <w:rPr>
                <w:rFonts w:cs="Arial" w:ascii="Arial" w:hAnsi="Arial"/>
              </w:rPr>
              <w:t xml:space="preserve">: 15 HORAS </w:t>
            </w:r>
          </w:p>
        </w:tc>
      </w:tr>
      <w:tr>
        <w:trPr>
          <w:trHeight w:val="775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COMPLEXO DE COMISSÕES TÉCNICAS </w:t>
            </w:r>
          </w:p>
        </w:tc>
      </w:tr>
      <w:tr>
        <w:trPr>
          <w:trHeight w:val="498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ÇA DOS DEPUTADOS: 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– ORDEM DO D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 xml:space="preserve">PROPOSIÇÃO N.º 01/2017 (ORIUNDA DA MENSAGEM N.º 8.083) DE AUTORIA DO PODER EXECUTIVO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“ALTERA A ESTRUTURA REMUNERATÓRIA DOS MILITARES ESTADUAIS DA POLÍCIA MILITAR DO CEARÁ E DO CORPO DE BOMBEIROS MILITAR DO CEARÁ, E DÁ OUTRAS PROVIDÊNCIAS.”.</w:t>
      </w:r>
      <w:r>
        <w:rPr>
          <w:rFonts w:cs="Arial" w:ascii="Arial" w:hAnsi="Arial"/>
          <w:b/>
        </w:rPr>
        <w:t xml:space="preserve"> (CTASP, CD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DE URGÊNCIA:</w:t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IDO DE VISTA: </w:t>
      </w:r>
      <w:r>
        <w:rPr>
          <w:rFonts w:cs="Arial" w:ascii="Arial" w:hAnsi="Arial"/>
        </w:rPr>
        <w:t>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EMENDA ADITIVA N.º 01/2017 DE AUTORIA DO DEPUTADO CAPITÃO WAGNER –</w:t>
      </w:r>
      <w:r>
        <w:rPr>
          <w:rFonts w:cs="Arial" w:ascii="Arial" w:hAnsi="Arial"/>
        </w:rPr>
        <w:t>“ACRESCENTA ARTIGO NO PROJETO DE LEI Nº 01/2017 (MENSAGEM N.º 8.083, DE 30 DE DEZEMBRO DE 2017), NA FORMA QUE INDIC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EMENDA MODIFICATIVA N.º 02/2017 DE AUTORIA DO DEPUTADO CAPITÃO WAGNER –</w:t>
      </w:r>
      <w:r>
        <w:rPr>
          <w:rFonts w:cs="Arial" w:ascii="Arial" w:hAnsi="Arial"/>
        </w:rPr>
        <w:t>“MODIFICA A REDAÇÃO DO ARTIGO 3º DO PROJETO DE LEI Nº 01/2017 (MENSAGEM N.º 8.083, DE 30 DE DEZEMBRO DE 2017), NA FORMA QUE INDIC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EMENDA MODIFICATIVA N.º 03/2017 DE AUTORIA DO DEPUTADO CAPITÃO WAGNER –</w:t>
      </w:r>
      <w:r>
        <w:rPr>
          <w:rFonts w:cs="Arial" w:ascii="Arial" w:hAnsi="Arial"/>
        </w:rPr>
        <w:t>“MODIFICA A REDAÇÃO DO ARTIGO 4º E DO ANEXO ÚNICO DO PROJETO DE LEI Nº 01/2017 (MENSAGEM N.º 8.083, DE 30 DE DEZEMBRO DE 2017), NA FORMA QUE INDIC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EMENDA ADITIVA N.º 04/2017 DE AUTORIA DO DEPUTADO CAPITÃO WAGNER –</w:t>
      </w:r>
      <w:r>
        <w:rPr>
          <w:rFonts w:cs="Arial" w:ascii="Arial" w:hAnsi="Arial"/>
        </w:rPr>
        <w:t>“ACRESCENTA O ARTIGO 4º E DO ANEXO ÚNICO DO PROJETO DE LEI Nº 01/2017 (MENSAGEM N.º 8.083, DE 30 DE DEZEMBRO DE 2017), NA FORMA QUE INDIC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DA MODIFICATIVA N.º 05/2017 DE AUTORIA DO PODER EXECUTIVO –</w:t>
      </w:r>
      <w:r>
        <w:rPr>
          <w:rFonts w:cs="Arial" w:ascii="Arial" w:hAnsi="Arial"/>
        </w:rPr>
        <w:t>“ALTERA  O ANEXO ÚNICO DO PROJETO DE LEI REFERENTE A MENSAGEM Nº 8.083 30 DE DEZEMBRO DE 2016 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I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DA COMISSÃO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35191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3:00Z</dcterms:created>
  <dc:creator>vania.leite</dc:creator>
  <dc:description/>
  <dc:language>en-US</dc:language>
  <cp:lastModifiedBy>ana.eulalia</cp:lastModifiedBy>
  <cp:lastPrinted>2017-03-07T14:49:00Z</cp:lastPrinted>
  <dcterms:modified xsi:type="dcterms:W3CDTF">2017-03-07T19:27:00Z</dcterms:modified>
  <cp:revision>6</cp:revision>
  <dc:subject/>
  <dc:title/>
</cp:coreProperties>
</file>