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lang w:val="pt-PT"/>
        </w:rPr>
      </w:pPr>
      <w:r>
        <w:rPr>
          <w:rFonts w:cs="Arial" w:ascii="Arial" w:hAnsi="Arial"/>
          <w:b/>
          <w:bCs/>
          <w:color w:val="FF0000"/>
          <w:lang w:val="pt-P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>ATA DA OITAVA (8ª) REUNIÃO EXTRAORDINÁRIA DA COMISSÃO DE CONSTITUIÇÃO, JUSTIÇA E REDAÇÃO NA SEGUNDA (2ª) SESSÃO LEGISLATIVA DA VIGÉSIMA NONA (29ª) LEGISLATURA DA ASSEMBLEIA LEGISLATIVA DO ESTADO DO CEARÁ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Default"/>
        <w:spacing w:before="360" w:after="240"/>
        <w:jc w:val="both"/>
        <w:rPr>
          <w:u w:val="single"/>
          <w:lang w:val="pt-PT"/>
        </w:rPr>
      </w:pPr>
      <w:r>
        <w:rPr>
          <w:lang w:val="pt-PT"/>
        </w:rPr>
        <w:t xml:space="preserve">Ao  terceiro (3º) dia do mês de março do ano de dois mil e dezesseis (2016), às onze horas e cinquenta e cinco minutos (11h:55min), nos Auditórios Nº 02 e 04, Deputado Almir Pinto e Deputado Abelardo Costa Lima, do Complexo de Comissões Técnicas, realizou-se a oitava (8ª) Reunião Extraordinária da Comissão acima citada. </w:t>
      </w:r>
      <w:r>
        <w:rPr>
          <w:lang w:val="en-US"/>
        </w:rPr>
        <w:t xml:space="preserve">Estiveram presentes os seguintes Deputados: Antônio Granja, Leonardo Pinheiro, Dr. Sarto, Evandro Leitão, Rachel Marques, Roberto Mesquita, Júlio César Filho, Robério Monteiro, Moisés Braz e Walter Cavalcante. </w:t>
      </w:r>
      <w:r>
        <w:rPr>
          <w:bCs/>
        </w:rPr>
        <w:t xml:space="preserve">Presidiu a reunião o Deputado Antônio Granja, que </w:t>
      </w:r>
      <w:r>
        <w:rPr>
          <w:lang w:val="en-US"/>
        </w:rPr>
        <w:t xml:space="preserve">constatando número regimental, passou para apreciação, discussão e votação das seguintes matérias: </w:t>
      </w:r>
      <w:r>
        <w:rPr>
          <w:b/>
          <w:bCs/>
          <w:lang w:val="pt-PT"/>
        </w:rPr>
        <w:t xml:space="preserve">Voltando com Emendas de Plenário a Proposição 21/2015 (Projeto de Lei Complementar, oriunda da Mensagem Nº 7.927) de autoria do Poder Executivo, </w:t>
      </w:r>
      <w:r>
        <w:rPr>
          <w:bCs/>
          <w:lang w:val="pt-PT"/>
        </w:rPr>
        <w:t>a qual altera o Art.4º da Lei Complementar Nº 37, de 26 de novembro de 2003, e dá outras providências</w:t>
      </w:r>
      <w:r>
        <w:rPr/>
        <w:t>.</w:t>
      </w:r>
      <w:r>
        <w:rPr>
          <w:b/>
        </w:rPr>
        <w:t xml:space="preserve"> Emenda Aditiva de Plenário n° 01/2016 de autoria do Deputado Carlos Matos, </w:t>
      </w:r>
      <w:r>
        <w:rPr/>
        <w:t>a qual acrescenta o Parágrafo único ao Art. 2º do Projeto de Lei Complementar Nº 21/2015, oriundo da Mensagem Nº 7.927/15 de autoria do Poder Executivo.</w:t>
      </w:r>
      <w:r>
        <w:rPr>
          <w:lang w:val="pt-PT"/>
        </w:rPr>
        <w:t xml:space="preserve"> </w:t>
      </w:r>
      <w:r>
        <w:rPr>
          <w:u w:val="single"/>
          <w:lang w:val="pt-PT"/>
        </w:rPr>
        <w:t>Relator: Deputado Evandro Leitão. Parecer: Favorável, aprovada a Emenda pela comissão.</w:t>
      </w:r>
      <w:r>
        <w:rPr>
          <w:lang w:val="pt-PT"/>
        </w:rPr>
        <w:t xml:space="preserve"> </w:t>
      </w:r>
      <w:r>
        <w:rPr>
          <w:b/>
          <w:bCs/>
          <w:lang w:val="pt-PT"/>
        </w:rPr>
        <w:t xml:space="preserve">Emenda Aditiva de Plenário n° 02/2016 de autoria do Deputado Heitor Férrer, </w:t>
      </w:r>
      <w:r>
        <w:rPr>
          <w:bCs/>
          <w:lang w:val="pt-PT"/>
        </w:rPr>
        <w:t xml:space="preserve">a qual </w:t>
      </w:r>
      <w:r>
        <w:rPr/>
        <w:t xml:space="preserve">modifica o §1º do Art. 4º do Projeto de Lei Complementar que acompanha a Mensagem Nº 7.927/2015. </w:t>
      </w:r>
      <w:r>
        <w:rPr>
          <w:u w:val="single"/>
          <w:lang w:val="pt-PT"/>
        </w:rPr>
        <w:t>Relator: Deputado Evandro Leitão. Parecer: Favorável, aprovada a Emenda pela comissão.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>N</w:t>
      </w:r>
      <w:r>
        <w:rPr>
          <w:bCs/>
          <w:lang w:val="en-US"/>
        </w:rPr>
        <w:t>a</w:t>
      </w:r>
      <w:r>
        <w:rPr>
          <w:bCs/>
          <w:lang w:val="pt-PT"/>
        </w:rPr>
        <w:t>da</w:t>
      </w:r>
      <w:r>
        <w:rPr>
          <w:lang w:val="en-US"/>
        </w:rPr>
        <w:t xml:space="preserve"> mais havendo a tratar, o Senhor Presidente declarou encerrada a reunião e para constar, eu, Virna  Lisi Aguiar, Secretária da Comissão, lavrei a presente Ata que, após lida e aprovada, será assinada pelos Deputados presente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val="pt-PT"/>
        </w:rPr>
        <w:t>SECRETÁRIA  VIRNA LISI AGUIAR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ANTÔNIO GRANJA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LEONARDO PINHEIRO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DR. SARTO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EVANDRO LEITÃO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A RACHEL MARQUES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ROBERTO MESQUITA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JÚLIOCÉSAR FILHO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ROBÉRIO MONTEIRO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MOISÉS BRAZ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WALTER CAVALCANTE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Continuação da Ata da Oitava Reunião Extraordinária da CCJR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7555" cy="410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41084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65pt;height:32.3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3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31:00Z</dcterms:created>
  <dc:creator>Micro</dc:creator>
  <dc:description/>
  <cp:keywords/>
  <dc:language>en-US</dc:language>
  <cp:lastModifiedBy>rafael.rossi</cp:lastModifiedBy>
  <cp:lastPrinted>2016-03-03T14:51:00Z</cp:lastPrinted>
  <dcterms:modified xsi:type="dcterms:W3CDTF">2016-03-04T15:48:00Z</dcterms:modified>
  <cp:revision>11</cp:revision>
  <dc:subject/>
  <dc:title>PROCESSO : 728-53</dc:title>
</cp:coreProperties>
</file>