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SÉTIMA (7ª) REUNIÃO EXTRAORDINÁRIA DA COMISSÃO DE CONSTITUIÇÃO, JUSTIÇA E REDAÇÃO NA SEGUNDA(2ª) SESSÃO LEGISLATIVA DA VIGÉSIMA NONA (29ª) LEGISLATURA DA ASSEMBLEIA LEGISLATIVA DO ESTADO DO CEARÁ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lang w:val="pt-PT"/>
        </w:rPr>
        <w:t xml:space="preserve">Ao  Vigésimo Quinto  (25º) dia do mês de fevereiro do ano de dois mil e dezesseis (2016), às doze horas e trinta minutos (12h:30min), nos Auditórios Nº 02 e 04, Deputado Almir Pinto e Deputado Abelardo Costa Lima do Complexo de Comissões Técnicas, realizou-se a sétima (7ª) Reunião Extraordinária da Comissão acima citada. </w:t>
      </w:r>
      <w:r>
        <w:rPr>
          <w:lang w:val="en-US"/>
        </w:rPr>
        <w:t>Estiveram presentes os seguintes Deputados: Leonardo Pinheiro, Dr. Sarto,  Rachel Marques, Evandro Leitão</w:t>
      </w:r>
      <w:r>
        <w:rPr>
          <w:lang w:val="pt-PT"/>
        </w:rPr>
        <w:t>, Júlio César Filho,</w:t>
      </w:r>
      <w:r>
        <w:rPr>
          <w:lang w:val="en-US"/>
        </w:rPr>
        <w:t xml:space="preserve"> </w:t>
      </w:r>
      <w:r>
        <w:rPr>
          <w:lang w:val="pt-PT"/>
        </w:rPr>
        <w:t>Walter Cavalcante,</w:t>
      </w:r>
      <w:r>
        <w:rPr>
          <w:lang w:val="en-US"/>
        </w:rPr>
        <w:t xml:space="preserve"> Elmano  Freitas e Moisés Braz. </w:t>
      </w:r>
      <w:r>
        <w:rPr>
          <w:bCs/>
        </w:rPr>
        <w:t xml:space="preserve">Presidiu a reunião o Deputado Leonardo Pinheiro, que </w:t>
      </w:r>
      <w:r>
        <w:rPr>
          <w:lang w:val="en-US"/>
        </w:rPr>
        <w:t xml:space="preserve">constatando número regimental, passou para apreciação, discussão e votação das seguintes matérias: </w:t>
      </w:r>
      <w:r>
        <w:rPr>
          <w:b/>
          <w:bCs/>
          <w:lang w:val="pt-PT"/>
        </w:rPr>
        <w:t xml:space="preserve">Voltando com Emendas de Plenário a Proposição 16/2016 (oriunda da Mensagem 7.962) de autoria do Poder Executivo </w:t>
      </w:r>
      <w:r>
        <w:rPr>
          <w:bCs/>
          <w:lang w:val="pt-PT"/>
        </w:rPr>
        <w:t>a qual</w:t>
      </w:r>
      <w:r>
        <w:rPr/>
        <w:t xml:space="preserve"> autoriza a transferência de recursos para execução de programas em parceria com pessoas jurídicas do setor privado ou pessoas físicas e dá outras providências.</w:t>
      </w:r>
      <w:r>
        <w:rPr>
          <w:b/>
        </w:rPr>
        <w:t xml:space="preserve"> Emenda Aditiva de Plenário n° 02/2016 de autoria do Deputado Renato Roseno </w:t>
      </w:r>
      <w:r>
        <w:rPr/>
        <w:t>a qual acrescenta dispositivo da Mensagem nº 16/2016 na forma que indica.</w:t>
      </w:r>
      <w:r>
        <w:rPr>
          <w:u w:val="single"/>
          <w:lang w:val="pt-PT"/>
        </w:rPr>
        <w:t xml:space="preserve"> Relator: Deputado Evandro Leitão. Parecer: Favorável, aprovada a Emenda pela comissão.</w:t>
      </w:r>
      <w:r>
        <w:rPr>
          <w:b/>
          <w:bCs/>
          <w:lang w:val="pt-PT"/>
        </w:rPr>
        <w:t xml:space="preserve">Emenda Aditiva de Plenário n° 03/2016 de autoria do Deputado Renato Roseno  </w:t>
      </w:r>
      <w:r>
        <w:rPr>
          <w:bCs/>
          <w:lang w:val="pt-PT"/>
        </w:rPr>
        <w:t xml:space="preserve">a qual  </w:t>
      </w:r>
      <w:r>
        <w:rPr/>
        <w:t>acrescenta dispositivo da Mensagem nº 16/2016 na forma que indica.</w:t>
      </w:r>
      <w:r>
        <w:rPr>
          <w:u w:val="single"/>
          <w:lang w:val="pt-PT"/>
        </w:rPr>
        <w:t xml:space="preserve"> Relator: Deputado Evandro Leitão.Parecer: Favorável, aprovada a Emenda pela comissão.</w:t>
      </w:r>
      <w:r>
        <w:rPr>
          <w:b/>
          <w:bCs/>
          <w:lang w:val="pt-PT"/>
        </w:rPr>
        <w:t xml:space="preserve"> Emenda Aditiva de Plenário n° 04/2016 de autoria do Deputado Renato Roseno  </w:t>
      </w:r>
      <w:r>
        <w:rPr>
          <w:bCs/>
          <w:lang w:val="pt-PT"/>
        </w:rPr>
        <w:t xml:space="preserve">a qual  </w:t>
      </w:r>
      <w:r>
        <w:rPr/>
        <w:t>acrescenta dispositivo da Mensagem nº 16/2016 na forma que indica.</w:t>
      </w:r>
      <w:r>
        <w:rPr>
          <w:u w:val="single"/>
          <w:lang w:val="pt-PT"/>
        </w:rPr>
        <w:t xml:space="preserve"> Relator: Deputado Evandro Leitão.Parecer: Favorável, aprovada a Emenda pela comissão. </w:t>
      </w:r>
      <w:r>
        <w:rPr>
          <w:lang w:val="pt-PT"/>
        </w:rPr>
        <w:t>N</w:t>
      </w:r>
      <w:r>
        <w:rPr>
          <w:bCs/>
          <w:lang w:val="en-US"/>
        </w:rPr>
        <w:t>a</w:t>
      </w:r>
      <w:r>
        <w:rPr>
          <w:bCs/>
          <w:lang w:val="pt-PT"/>
        </w:rPr>
        <w:t>da</w:t>
      </w:r>
      <w:r>
        <w:rPr>
          <w:lang w:val="en-US"/>
        </w:rPr>
        <w:t xml:space="preserve"> mais havendo a tratar, o Senhor Presidente declarou encerrada a reunião e para constar, eu, Virna Lisi Aguiar, Secretári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pt-PT"/>
        </w:rPr>
        <w:t>SECRETÁRIA VIRNA LISI AGUI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 LEONARDO PINHEIRO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CÉSAR FILHO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MOISÉS BRAZ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ntinuação da Ata da Sétima Reunião Extraordinária da CCJ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Cs/>
          <w:lang w:val="en-US"/>
        </w:rPr>
        <w:t>Continuação da Ata da Sétima Reunião Extra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1:00Z</dcterms:created>
  <dc:creator>Micro</dc:creator>
  <dc:description/>
  <cp:keywords/>
  <dc:language>en-US</dc:language>
  <cp:lastModifiedBy>virna.aguiar</cp:lastModifiedBy>
  <cp:lastPrinted>2016-03-02T15:29:00Z</cp:lastPrinted>
  <dcterms:modified xsi:type="dcterms:W3CDTF">2016-03-02T18:30:00Z</dcterms:modified>
  <cp:revision>7</cp:revision>
  <dc:subject/>
  <dc:title>PROCESSO : 728-53</dc:title>
</cp:coreProperties>
</file>