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INDÚSTRIA E COMÉRCIO, TURISMO E SERVIÇO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L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Y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o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2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DÚSTRIA E COMÉRCIO, TURISMO E SERVIÇ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A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/03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R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h e 45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lexo das Comissões Técnicas Deputado Aquiles Peres Lop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/2015 de autoria da Deputada Mirian Sobreira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discussão sobre a implantação da Indústria de Secagem de Leite para a produção de leite em pó, que será instalada no Estado do Ceará, para a implantação no Município de Iguatu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24/0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6:00Z</dcterms:created>
  <dc:creator>Micro</dc:creator>
  <dc:description/>
  <cp:keywords/>
  <dc:language>en-US</dc:language>
  <cp:lastModifiedBy>PAO</cp:lastModifiedBy>
  <cp:lastPrinted>2012-03-20T10:12:00Z</cp:lastPrinted>
  <dcterms:modified xsi:type="dcterms:W3CDTF">2015-05-14T13:40:00Z</dcterms:modified>
  <cp:revision>25</cp:revision>
  <dc:subject/>
  <dc:title>PROCESSO : 728-53</dc:title>
</cp:coreProperties>
</file>