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36"/>
      </w:tblGrid>
      <w:tr>
        <w:trPr>
          <w:trHeight w:val="23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MISSÃO DE INDÚSTRIA E COMÉRCIO, TURISMO E SERVIÇO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PUTADOS (AS) TITULAR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PUTADOS (AS) SUPLENTES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GONÇALVES (PRESIDENTE)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MI AMORIM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SL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O MESQUITA (VICE-PRESIDENTE)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HRO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P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ONY ARRU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S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RDO PINHEI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D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A BRITO</w:t>
            </w:r>
          </w:p>
          <w:p>
            <w:pPr>
              <w:pStyle w:val="Normal"/>
              <w:autoSpaceDE w:val="false"/>
              <w:snapToGrid w:val="false"/>
              <w:spacing w:before="57" w:after="57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Cdo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CARLOS FELI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doB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D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C M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>PMDB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2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AUTA DA 9ª REUNIÃO ORDINÁRIA DA COMISSÃO D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INDÚSTRIA E COMÉRCIO, TURISMO E  SERVIÇO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DATA  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4/06/201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HORA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8h e 15mi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ind w:right="-176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OCA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plexo das Comissões Técnicas Deputado Aquiles Peres Lopes</w:t>
            </w:r>
          </w:p>
        </w:tc>
      </w:tr>
    </w:tbl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II – Documentos para cientificar: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>Nada a cientificar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II - Matérias para deliberaç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Requerimento Nº06/2015 de autoria do Deputado Carlos Matos</w:t>
      </w:r>
    </w:p>
    <w:p>
      <w:pPr>
        <w:pStyle w:val="Normal"/>
        <w:suppressAutoHyphens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eastAsia="pt-BR"/>
        </w:rPr>
        <w:t>“</w:t>
      </w:r>
      <w:r>
        <w:rPr>
          <w:rFonts w:cs="Arial" w:ascii="Arial" w:hAnsi="Arial"/>
          <w:sz w:val="18"/>
          <w:szCs w:val="18"/>
          <w:lang w:eastAsia="pt-BR"/>
        </w:rPr>
        <w:t xml:space="preserve">REQUER A REALIZAÇÃO DE AUDIÊNCIA PÚBLICA, EM CONJUNTO COM A CÂMARA FEDERAL, DAS COMISSÕES DE </w:t>
      </w:r>
      <w:r>
        <w:rPr>
          <w:rFonts w:cs="Arial" w:ascii="Arial" w:hAnsi="Arial"/>
          <w:bCs/>
          <w:sz w:val="18"/>
          <w:szCs w:val="18"/>
          <w:lang w:val="en-US"/>
        </w:rPr>
        <w:t>INDÚSTRIA E COMÉRCIO, TURISMO E  SERVIÇO E A COMISSÃO DE VIAÇÃO, TRANSPORTE E DESENVOLVIMENTO URBANO PARA DISCUTIR OS MOTIVOS QUE LEVARAM AO CANCELAMENTO DA REFINARIA PREMIU II.”</w:t>
      </w:r>
    </w:p>
    <w:p>
      <w:pPr>
        <w:pStyle w:val="Normal"/>
        <w:suppressAutoHyphens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ntrada: 23/06/2015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-Projeto de Indicação Nº036/2015 de autoria do Deputado Capitão Wagner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“</w:t>
      </w:r>
      <w:r>
        <w:rPr>
          <w:rFonts w:cs="Arial" w:ascii="Arial" w:hAnsi="Arial"/>
          <w:sz w:val="18"/>
          <w:szCs w:val="18"/>
          <w:lang w:eastAsia="pt-BR"/>
        </w:rPr>
        <w:t>CONCEDE ISENÇÃO DE IMPOSTO SOBRE OPERAÇÕES RELATIVAS À CIRCULAÇÃO DE MERCADORIA (ICMS) NA COMPRA DE ARMAS DE FOGO EFETUADA POR INTEGRANTES DA ATIVA DOS ÓRGÃOS ESTADUAIS DE SEGURANÇA PÚBLICA, NA FORMA QUE INDICA”.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8"/>
          <w:szCs w:val="18"/>
          <w:lang w:eastAsia="pt-BR"/>
        </w:rPr>
      </w:pPr>
      <w:r>
        <w:rPr>
          <w:rFonts w:cs="Arial" w:ascii="Arial" w:hAnsi="Arial"/>
          <w:b/>
          <w:bCs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NTRADA: 18/06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RELATOR: Deputado Roberto Mesquit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ARECER: FAVORÁVEL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suppressAutoHyphens w:val="false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 xml:space="preserve">-Projeto de Indicação Nº023/2015 de autoria da Deputada Mirian Sobreira e </w:t>
      </w:r>
      <w:r>
        <w:rPr>
          <w:b/>
          <w:sz w:val="18"/>
          <w:szCs w:val="18"/>
        </w:rPr>
        <w:t>Coautor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 David Durand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“</w:t>
      </w:r>
      <w:r>
        <w:rPr>
          <w:rFonts w:cs="Arial" w:ascii="Arial" w:hAnsi="Arial"/>
          <w:bCs/>
          <w:sz w:val="18"/>
          <w:szCs w:val="18"/>
          <w:lang w:val="en-US"/>
        </w:rPr>
        <w:t>FICA ISENTO DO ICMS AS EMPRESAS QUE CONTRATAREM EM SEUS QUADROS FUNCIONAIS EX-EGRESSOS DO SISTEMA PENITENCIÁRIO E DA OUTRAS PROVIDÊNCIAS.”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ENTRADA: 18/06/2015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RELATOR: 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ind w:right="-176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PARECER: 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Cs/>
          <w:sz w:val="18"/>
          <w:szCs w:val="18"/>
          <w:lang w:val="en-US" w:eastAsia="pt-BR"/>
        </w:rPr>
      </w:pPr>
      <w:r>
        <w:rPr>
          <w:rFonts w:cs="Arial" w:ascii="Arial" w:hAnsi="Arial"/>
          <w:bCs/>
          <w:sz w:val="18"/>
          <w:szCs w:val="18"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rFonts w:ascii="Arial" w:hAnsi="Arial" w:cs="Arial"/>
          <w:b/>
          <w:b/>
          <w:bCs/>
          <w:sz w:val="18"/>
          <w:szCs w:val="18"/>
          <w:lang w:val="en-US" w:eastAsia="pt-BR"/>
        </w:rPr>
      </w:pPr>
      <w:r>
        <w:rPr>
          <w:rFonts w:cs="Arial" w:ascii="Arial" w:hAnsi="Arial"/>
          <w:b/>
          <w:bCs/>
          <w:sz w:val="18"/>
          <w:szCs w:val="18"/>
          <w:lang w:val="en-US" w:eastAsia="pt-BR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360"/>
        <w:ind w:right="-176" w:hanging="0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77"/>
      <w:gridCol w:w="3402"/>
      <w:gridCol w:w="1560"/>
      <w:gridCol w:w="1842"/>
    </w:tblGrid>
    <w:tr>
      <w:trPr>
        <w:cantSplit w:val="true"/>
      </w:trPr>
      <w:tc>
        <w:tcPr>
          <w:tcW w:w="22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1-0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4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UTA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22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4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11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9:00Z</dcterms:created>
  <dc:creator>Micro</dc:creator>
  <dc:description/>
  <cp:keywords/>
  <dc:language>en-US</dc:language>
  <cp:lastModifiedBy>PAO</cp:lastModifiedBy>
  <cp:lastPrinted>2015-05-20T08:54:00Z</cp:lastPrinted>
  <dcterms:modified xsi:type="dcterms:W3CDTF">2015-06-23T15:46:00Z</dcterms:modified>
  <cp:revision>26</cp:revision>
  <dc:subject/>
  <dc:title>PROCESSO : 728-53</dc:title>
</cp:coreProperties>
</file>