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ATA DA TERCEIRA (3ª) REUNIÃO ORDINÁRIA DA COMISSÃO DE DIREITOS HUMANOS E CIDADANIA NA PRIMEIRA (1ª) SESSÃO LEGISLATIVA DA VIGÉSIMA NONA (29ª) LEGISLATURA DA ASSEMBLEIA LEGISLATIVA DO ESTADO DO CEARÁ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os quinze dias (15) do mês de abril do ano de dois mil e quinze (2015), às quatorze horas e trinta minutos (14h30min), no Auditório número cinco (5), Deputado Antônio Gomes de Freitas, do Complexo das Comissões Técnicas Deputado Aquiles Peres Mota da Assembleia Legislativa do Estado Ceará, se realizou a terceira (3ª) Reunião Ordinária da Comissão acima citada. </w:t>
      </w:r>
      <w:r>
        <w:rPr>
          <w:rFonts w:cs="Arial" w:ascii="Arial" w:hAnsi="Arial"/>
          <w:color w:val="000000"/>
        </w:rPr>
        <w:t>Estiveram</w:t>
      </w:r>
      <w:r>
        <w:rPr>
          <w:rFonts w:cs="Arial" w:ascii="Arial" w:hAnsi="Arial"/>
        </w:rPr>
        <w:t xml:space="preserve"> presentes os senhores Deputados: Zé Ailton Brasil, Presidente, Moisés Braz, Vice-Presidente, Renato Roseno, membro, Elmano de Freitas, suplente e a Deputada Augusta Brito convocada que foi por ser do Bloco Parlamentar, para fins do quorum mínimo, no início dos trabalhos, ausente os demais membros e suplentes. </w:t>
      </w:r>
      <w:r>
        <w:rPr>
          <w:rFonts w:cs="Arial" w:ascii="Arial" w:hAnsi="Arial"/>
          <w:color w:val="000000"/>
        </w:rPr>
        <w:t xml:space="preserve">Presidiu a Reunião o Deputado Zé Ailton Brasil, que constatando a presença de quorum regimental, </w:t>
      </w:r>
      <w:r>
        <w:rPr>
          <w:rFonts w:cs="Arial" w:ascii="Arial" w:hAnsi="Arial"/>
        </w:rPr>
        <w:t xml:space="preserve">deu início aos trabalhos para apreciação dos seguintes itens da </w:t>
      </w:r>
      <w:r>
        <w:rPr>
          <w:rFonts w:cs="Arial" w:ascii="Arial" w:hAnsi="Arial"/>
          <w:b/>
        </w:rPr>
        <w:t>Pau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Leitura e votação da Ata da Reunião Anterior: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Documentos para Cientificar: </w:t>
      </w:r>
      <w:r>
        <w:rPr>
          <w:rFonts w:cs="Arial" w:ascii="Arial" w:hAnsi="Arial"/>
          <w:b/>
        </w:rPr>
        <w:t>sem matéri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Matérias para Deliberação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Requerimento de autoria do Deputado Elmano de Freitas. “</w:t>
      </w:r>
      <w:r>
        <w:rPr>
          <w:rFonts w:cs="Arial" w:ascii="Arial" w:hAnsi="Arial"/>
          <w:b/>
        </w:rPr>
        <w:t>EMEN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equer a realização de Audiência Pública em conjunto com a Comissão de Agropecuária para debater a situação das Comunidades Quilombolas do Estado do Ceará”</w:t>
      </w:r>
      <w:r>
        <w:rPr>
          <w:rFonts w:cs="Arial" w:ascii="Arial" w:hAnsi="Arial"/>
        </w:rPr>
        <w:t xml:space="preserve">, com entrada em 06/04/2015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querimento de autoria do Deputado Renato Roseno. “</w:t>
      </w:r>
      <w:r>
        <w:rPr>
          <w:rFonts w:cs="Arial" w:ascii="Arial" w:hAnsi="Arial"/>
          <w:b/>
        </w:rPr>
        <w:t>EMEN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equer a realização de Audiência Pública, para Debater os Impactos do Projeto Cinturão das Águas do Ceará (CAC)”</w:t>
      </w:r>
      <w:r>
        <w:rPr>
          <w:rFonts w:cs="Arial" w:ascii="Arial" w:hAnsi="Arial"/>
        </w:rPr>
        <w:t xml:space="preserve">, com entrada em 01/04/2015;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Requerimento de autoria do Deputado Renato Roseno. “</w:t>
      </w:r>
      <w:r>
        <w:rPr>
          <w:rFonts w:cs="Arial" w:ascii="Arial" w:hAnsi="Arial"/>
          <w:b/>
        </w:rPr>
        <w:t>EMEN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equer a realização de Audiência Pública para debater sobre a situação de violência e discriminação contra a comunidade LGBTT no município de Itatira-CE”</w:t>
      </w:r>
      <w:r>
        <w:rPr>
          <w:rFonts w:cs="Arial" w:ascii="Arial" w:hAnsi="Arial"/>
        </w:rPr>
        <w:t xml:space="preserve">, com entrada em 01/04/2015;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Requerimento conjunto de autoria dos Deputados Zé Ailton Brasil e Renato Roseno: “</w:t>
      </w:r>
      <w:r>
        <w:rPr>
          <w:rFonts w:cs="Arial" w:ascii="Arial" w:hAnsi="Arial"/>
          <w:b/>
        </w:rPr>
        <w:t>EMENTA: Requerem a realização de Audiência Pública para discutir o Projeto de Lei nº 29/2015 de autoria do Deputado Zé Ailton Brasil que dispõe sobre a instituição do Sistema de Cotas nas instituições de ensino superior do Estado do Ceará e dá outras providências</w:t>
      </w:r>
      <w:r>
        <w:rPr>
          <w:rFonts w:cs="Arial" w:ascii="Arial" w:hAnsi="Arial"/>
        </w:rPr>
        <w:t>”, com entrada em 10/04/2015;  Requerimento de autoria do Deputado Renato Roseno: “</w:t>
      </w:r>
      <w:r>
        <w:rPr>
          <w:rFonts w:cs="Arial" w:ascii="Arial" w:hAnsi="Arial"/>
          <w:b/>
        </w:rPr>
        <w:t xml:space="preserve">EMENTA: Requer a realização de Audiência Pública para debater a situação dos territórios quilombolas no Estado do Ceará”, </w:t>
      </w:r>
      <w:r>
        <w:rPr>
          <w:rFonts w:cs="Arial" w:ascii="Arial" w:hAnsi="Arial"/>
        </w:rPr>
        <w:t xml:space="preserve">com entrada em 14/04/2015. Decifradas as matérias da Pauta e em seguida postas em discussão foram todas discutidas, votadas e aprovadas por unanimidade, com subscrição aprovada para realização da Audiência Pública constante do itém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, letra </w:t>
      </w:r>
      <w:r>
        <w:rPr>
          <w:rFonts w:cs="Arial" w:ascii="Arial" w:hAnsi="Arial"/>
          <w:b/>
        </w:rPr>
        <w:t xml:space="preserve">“a” </w:t>
      </w:r>
      <w:r>
        <w:rPr>
          <w:rFonts w:cs="Arial" w:ascii="Arial" w:hAnsi="Arial"/>
        </w:rPr>
        <w:t xml:space="preserve">pelos Deputados, Zé Ailton Brasil, Renato Roseno, Moisés Braz e Deputada Augusta Brito, cuja data para realização ficou designada para às quinze horas (15h00min) do dia 29/05/2015. Também foram subscritos os Requerimentos do itém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, letra “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”, pelos Deputados Elmano de Freitas, Zé Ailton Brasil e Moisés Braz, do itém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, letra “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”, pela Deputada Augusta Brito e pelos Deputados Elmano de Freitas e Zé Ailton Brasil e o do itém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, letra “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”, pelo Deputado Moisé Braz, e nada mais havendo a tratar, Sua Excelência o Deputado Presidente declarou encerrada a Reunião, às quinze horas e dez minutos (15h10min) e para constar, eu, Raimundo Nonato Marques Barbosa, _______________________, Secretário da Comissão lavrei a presente Ata que, depois de lida e aprovada, será devidamente assinada.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 Narrow" w:hAnsi="Arial Narrow"/>
          <w:bCs/>
        </w:rPr>
        <w:t>DEPUTADO ZÉ AILTON BRASIL:_______________________________________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IDENTE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  <w:bCs/>
        </w:rPr>
        <w:t>DEPUTADO MOISÉS BRAZ: ___________________________________________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CE-PRESIDENTE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PUTADO RENATO ROSENO: _______________________________________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MBRO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PUTADO ELMANO DE FREITAS: ____________________________________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UPLENTE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PUTADA AUGUSTA BRITO: ________________________________________</w:t>
      </w:r>
    </w:p>
    <w:p>
      <w:pPr>
        <w:pStyle w:val="Normal"/>
        <w:autoSpaceDE w:val="false"/>
        <w:ind w:right="140" w:hanging="0"/>
        <w:jc w:val="both"/>
        <w:rPr>
          <w:b/>
          <w:b/>
          <w:vanish/>
        </w:rPr>
      </w:pPr>
      <w:r>
        <w:rPr>
          <w:rFonts w:cs="Arial" w:ascii="Arial Narrow" w:hAnsi="Arial Narrow"/>
        </w:rPr>
        <w:t xml:space="preserve">CONVOCADA B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0:00Z</dcterms:created>
  <dc:creator>raimundo.marques</dc:creator>
  <dc:description/>
  <cp:keywords/>
  <dc:language>en-US</dc:language>
  <cp:lastModifiedBy>raimundo.marques</cp:lastModifiedBy>
  <cp:lastPrinted>2015-04-16T14:40:00Z</cp:lastPrinted>
  <dcterms:modified xsi:type="dcterms:W3CDTF">2015-04-16T18:05:00Z</dcterms:modified>
  <cp:revision>12</cp:revision>
  <dc:subject/>
  <dc:title>PROCESSO : 728-53</dc:title>
</cp:coreProperties>
</file>