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TA DA REUNIÃO DA ELEIÇÃO PARA PRESIDÊNCIA E VICE-PRESIDÊNCIA DA COMISSÃO DE DIREITOS HUMANOS E CIDADANIA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os onze dias (11) dias do mês de fevereiro do ano de dois mil e quinze (2015), às doze horas e vinte e cinco minutos (12h25min), nos Auditórios números 1 (um) e 3 (três) Deputados Manoel de Castro e Castelo de Castro, do Complexo de Comissões Técnicas </w:t>
      </w:r>
      <w:r>
        <w:rPr>
          <w:rFonts w:cs="Arial" w:ascii="Arial" w:hAnsi="Arial"/>
          <w:lang w:val="pt-PT"/>
        </w:rPr>
        <w:t>Deputado Aquiles Peres Mota</w:t>
      </w:r>
      <w:r>
        <w:rPr>
          <w:rFonts w:cs="Arial" w:ascii="Arial" w:hAnsi="Arial"/>
          <w:lang w:val="en-US"/>
        </w:rPr>
        <w:t xml:space="preserve">, realizou-se a </w:t>
      </w:r>
      <w:r>
        <w:rPr>
          <w:rFonts w:cs="Arial" w:ascii="Arial" w:hAnsi="Arial"/>
        </w:rPr>
        <w:t xml:space="preserve">reunião para eleição da presidência e vice-presidência da comissão acima citada, </w:t>
      </w:r>
      <w:r>
        <w:rPr>
          <w:rFonts w:cs="Arial" w:ascii="Arial" w:hAnsi="Arial"/>
          <w:lang w:val="pt-PT"/>
        </w:rPr>
        <w:t>conforme art. 63, § 1º inciso I e II do Regimento Interno,</w:t>
      </w:r>
      <w:r>
        <w:rPr>
          <w:rFonts w:cs="Arial" w:ascii="Arial" w:hAnsi="Arial"/>
        </w:rPr>
        <w:t xml:space="preserve"> com a presença dos seguintes Deputados(as): Zé Ailton Brasil, Moisés Braz, Professor Teodoro, Júlio César Filho, Renato Roseno, Elmano Freitas e Evandro Leitão, presidida pelo Deputado Moisés Braz. O Deputado Moisés Braz iniciou a reunião lendo a relação dos membros e suplentes componentes da comissão, indicados dentro da proporcionalidade partidária para o biênio 2015/2017 (dois mil e quinze a dois mil e dezessete), sendo composta pelos seguintes Deputados: Zé Ailton Brasil (Presidente), Moisés Braz (Vice-presidente) e os membros Professor Teodoro, Júlio César Filho e Renato Roseno e seus respectivos suplentes, Ferreira Aragão, Elmano Freitas, Gony Arruda, Lucílvio Girão e Evandro Leitão, respectivamente. Logo após a leitura dos nomes dos membros e suplentes, o Deputado Renato Roseno solicitou a palavra e colocou o seu nome para também disputar a presidência. O Deputado Moisés Braz dando continuidade a reunião convidou o Deputado Júlio César Filho para secretariar os trabalhos. Após votação, o secretário realizou a apuração dos votos, constatando o seguinte resultado: os Deputados Zé Ailton Brasil (Presidente) obteve quatro votos 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e Renato Roseno um voto 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e Moisés Braz (Vice-Presidente) foi eleito pela unanimidade dos votos. Em seguida, o Presidente eleito convocou a primeira reunião da Comissão, para o dia 12/02/2015, às 15h30, no Com</w:t>
      </w:r>
      <w:r>
        <w:rPr>
          <w:rFonts w:cs="Arial" w:ascii="Arial" w:hAnsi="Arial"/>
          <w:lang w:val="pt-PT"/>
        </w:rPr>
        <w:t xml:space="preserve">plexo das Comissões Técnicas Deputado Aquiles Peres Mota, e, nada mais havendo a tratar, o Presidente eleito considerou encerrada a reunião, </w:t>
      </w:r>
      <w:r>
        <w:rPr>
          <w:rFonts w:cs="Arial" w:ascii="Arial" w:hAnsi="Arial"/>
          <w:lang w:val="en-US"/>
        </w:rPr>
        <w:t>e para constar, eu, Deputado Júlio César Filho, _______________________, Secretário da Reunião, lavrei a presente Ata que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ZÉ AILTON BRASIL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sident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MOISÉS BRAZ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ce-President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PROF. TEODORO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ro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JÚLIO CÉSAR FILHO 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mbro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RENATO ROSENO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mbro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FERREIRA ARAGÃO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uplent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ELMANO FREITAS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uplent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PUTADO GONY ARRUDA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l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DEPUTADO LUCÍLVIO GIRÃO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uplent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VANDRO LEITÃO_________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0-00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lang w:val="pt-PT"/>
            </w:rPr>
            <w:t>ATA DE REUNIÃO DE ELEIÇÃO PARA PRESIDÊNCIA E VICE-PRESIDÊNCIA DA COMISSÃ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0/02/2015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0/02/2015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9:00Z</dcterms:created>
  <dc:creator>Micro</dc:creator>
  <dc:description/>
  <dc:language>en-US</dc:language>
  <cp:lastModifiedBy>fatima.carvalho</cp:lastModifiedBy>
  <cp:lastPrinted>2015-02-12T14:11:00Z</cp:lastPrinted>
  <dcterms:modified xsi:type="dcterms:W3CDTF">2015-02-12T16:19:00Z</dcterms:modified>
  <cp:revision>2</cp:revision>
  <dc:subject/>
  <dc:title>PROCESSO : 728-53</dc:title>
</cp:coreProperties>
</file>