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TA DA REUNIÃO DE INSTALAÇÃO E ELEIÇÃO PARA PRESIDÊNCIA E VICE-PRESIDÊNCIA DA COMISSÃO DE DIREITOS HUMANOS E CIDADANIA DA PRIMEIRA (1ª) SESSÃO LEGISLATIVA DA VIGÉSIMA NONA (29ª) LEGISLATURA DA ASSEMBLEIA LEGISLATIVA DO ESTADO DO CEARÁ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onze (11) dias do mês de fevereiro do ano de dois mil e quinze (2015), às doze horas e vinte e cinco minutos (12h25min), nos Auditórios um (1) e três (3), Deputados Manoel de Castro e Castelo de Castro, do Complexo das Comissões Técnicas, Deputado Aquiles Peres Mota, da Assembleia Legislativa do Estado do Ceará, realizou-se a reunião para eleição da presidência e vice-presidência da Comissão acima citada, conforme art. 63, § 1º, incisos I e II do Regimento Interno, com a presença dos seguintes Deputados: Zé Ailton Brasil, Moisés Braz (presidiu), Júlio César Filho, Renato Roseno e Elmano de Freitas. O Deputado Moisés Braz leu a relação dos Deputados membros e suplentes para a Comissão, indicados dentro da proporcionalidade partidária para o biênio 2015/2016 (dois mil e quinze dois e dezesseis) sendo composta pelos seguintes Deputados: Zé Ailton Brasil (Presidente), Moisés Braz (Vice-Presidente), Professor Teodoro, Júlio César Filho e Renato Roseno (Membros); Ferreira Aragão, Elmano Freitas, Gony Arruda, Lucílvio Girão e Evandro Leitão (Suplentes). O Deputado Moisés Braz iniciou a reunião para eleição do presidente, indicando o Deputado Zé Ailton Brasil para presidir a Comissão de Direitos Humanos e Cidadania e convidou o Deputado Júlio César Filho para secretariar os trabalhos. Neste ínterim, o Deputado Renato Roseno solicitou para fazer uso da palavra, oportunidade em que também lançou sua candidatura a presidência da Comissão. Em seguida o Secretário procedeu à distribuição das cédulas para os membros da Comissão, dando seguimento a eleição. Após a votação, o Secretário realizou a apuração constatando o seguinte resultado: Deputado Zé Ailton Brasil (presidente), com a seguinte votação: quatro votos (4) sim e o Deputado Renato Roseno (presidente) com a seguinte votação: um (1) voto sim. O Deputado Moisés Braz passou a presidência dos trabalhos da reunião para o presidente eleito, Deputado Zé Ailton Brasil que indicou o Deputado Moisés Braz para Vice-Presidente da Comissão. O Deputado Júlio César Filho, secretário da reunião, procedeu à distribuição das cédulas para os membros da Comissão, dando seguimento a eleição. Na apuração constatou-se a eleição do Deputado Moisés Braz por unanimidade dos votos. Em seguida o Presidente convocou todos os membros e suplentes para uma reunião extraordinária da Comissão no dia 12/02/2015, às dezesseis horas (16h00min), no Complexo das Comissões Técnicas, Deputado Aquiles Peres Mota. Nada mais havendo a tratar, o senhor Presidente considerou encerrada a reunião, e para constar, eu, Deputado Júlio César Filho,Secretário da Reunião, lavrei a presente Ata que, após lida e aprovada, será assinada pelos deputados presentes. </w:t>
      </w:r>
    </w:p>
    <w:p>
      <w:pPr>
        <w:pStyle w:val="Normal"/>
        <w:autoSpaceDE w:val="false"/>
        <w:ind w:right="-1" w:firstLine="567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autoSpaceDE w:val="false"/>
        <w:ind w:right="-1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EPUTADO ZÉ AILTON BRASIL: 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 Narrow" w:hAnsi="Arial Narrow"/>
          <w:bCs/>
        </w:rPr>
        <w:t>DEPUTADO MOISÉS BRAZ: 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 Narrow" w:hAnsi="Arial Narrow"/>
        </w:rPr>
        <w:t>DEPUTADO JÚLIO CÉSAR FILHO: ____________________________________</w:t>
      </w:r>
    </w:p>
    <w:p>
      <w:pPr>
        <w:pStyle w:val="Normal"/>
        <w:autoSpaceDE w:val="false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PUTADO RENATO ROSENO: ______________________________________</w:t>
      </w:r>
    </w:p>
    <w:p>
      <w:pPr>
        <w:pStyle w:val="Normal"/>
        <w:autoSpaceDE w:val="false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PUTADO ELMANO FREITAS: ___________________________________</w:t>
      </w:r>
    </w:p>
    <w:p>
      <w:pPr>
        <w:pStyle w:val="Normal"/>
        <w:autoSpaceDE w:val="false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0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50-00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bCs/>
              <w:lang w:val="pt-PT"/>
            </w:rPr>
            <w:t>ATA DA REUNIÃO DE INSTALAÇÃO E ELEIÇÃO PARA PRESIDÊNCIA E VICE-PRESIDÊNCIA DA COMISSÃ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10/02/2015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10/02/2015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52:00Z</dcterms:created>
  <dc:creator>fernanda.pereira</dc:creator>
  <dc:description/>
  <cp:keywords/>
  <dc:language>en-US</dc:language>
  <cp:lastModifiedBy>fernanda.pereira</cp:lastModifiedBy>
  <cp:lastPrinted>2012-03-20T10:12:00Z</cp:lastPrinted>
  <dcterms:modified xsi:type="dcterms:W3CDTF">2015-03-02T15:55:00Z</dcterms:modified>
  <cp:revision>2</cp:revision>
  <dc:subject/>
  <dc:title>PROCESSO : 728-53</dc:title>
</cp:coreProperties>
</file>