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Ata da terceira</w:t>
      </w:r>
      <w:r>
        <w:rPr>
          <w:rFonts w:cs="Arial" w:ascii="Arial" w:hAnsi="Arial"/>
          <w:b/>
          <w:bCs/>
          <w:sz w:val="28"/>
          <w:szCs w:val="28"/>
        </w:rPr>
        <w:t xml:space="preserve"> reunião ordinária</w:t>
      </w:r>
      <w:r>
        <w:rPr>
          <w:rFonts w:cs="Arial" w:ascii="Arial" w:hAnsi="Arial"/>
          <w:sz w:val="28"/>
          <w:szCs w:val="28"/>
        </w:rPr>
        <w:t xml:space="preserve"> da Comissão de Direitos Humanos e Cidadania da Assembléia Legislativa do Ceará, na Primeira Sessão Legislativa da Vigésima Oitava (28ª) Legislatur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Aos seis dias (06) dias do mês de abril de 2011, às catorze horas e trinta minutos(14h30), no auditório 6, Deputado Carlos Eduardo Benevides, no Complexo das Comissões Técnicas da Assembleia Legislativa do Estado do Ceará, sob a presidência da Deputada Eliane Novais, com a presença dos Senhores deputados: Deputado  Heitor Férrer (Vice-presidente), Deputado Delegado Cavalcante, Suplente. Contou, ainda, com a presença do Senhor Silvio Mota, convidado para realizar explanação sobre a Comissão da Verdade. A Deputada Eliane Novais apresentou as matérias em pauta e em seguida leu o 1º requerimento, de autoria do Deputado Professor Teodoro, que “ Requer o 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aditamento ao Requerimento de nº 38/2011, em conformidade ao Art. 48-A do Regimento Interno”. (O conteúdo do Requerimento nº 38/2011 é o seguinte: - “Requer a prorrogação da Frente Parlamentar em defesa da família”. - Posteriormente,  requereu a criação de uma subcomissão junto à Comissão de Direitos Humanos e Cidadania. A referida matéria foi aprovada por unanimidade dos deputados presentes. A Deputada Eliane Novais disse que, em outro momento, trataremos da composição da referida subcomissão.  O Deputado Delegado Cavalcante solicitou a palavra para fortalecer a iniciativa, disse que a família é a base de tudo e que esta Comissão terá todo seu apoio. A Deputada Eliane Novais parabeniza a iniciativa do Deputado Teodoro, e diz que, o núcleo familiar é muito importante para termos famílias ajustadas. A Deputada disse, ainda, que esta subcomissão pode ser o celeiro dessa discussão. Logo depois, a Deputada Eliane Novais, leu o 2º Requerimento de autoria da Deputada Inês Arruda – que “ </w:t>
      </w:r>
      <w:r>
        <w:rPr>
          <w:rFonts w:cs="Verdana" w:ascii="Verdana" w:hAnsi="Verdana"/>
          <w:b w:val="false"/>
          <w:bCs w:val="false"/>
          <w:i w:val="false"/>
          <w:iCs w:val="false"/>
          <w:sz w:val="28"/>
          <w:szCs w:val="28"/>
        </w:rPr>
        <w:t>Requer a realização de Audiência Pública em conjunto com a Comissão de Direitos Humanos e Cidadania, Comissão da Infância e Adolescência e Comissão de Juventude, para tratar do tema o enfrentamento ao tráfico de crianças e adolescentes e pessoas para fins de exploração sexual no Ceará. Aprovado por todos deputados presentes. O deputado Delegado Cavalcante pediu a palavra e enalteceu a iniciativa e disse que este problema é muito sério, e relatou alguns exemplos, que ele testemunhou quando exerceu sua profissão de delegado. A Deputada Eliane Novais fortaleceu a iniciativa, e disse que, com certeza, esta audiência contará com todo apoio desta Comissão. Em seguida, a Deputada Eliane Novais leu o Projeto de Indicação nº 25/2011, de autoria da Deputada Fernanda Pessoa, que “Dispõe sobre a criação de Casa de Acolhimento da Mulher Violentada”. O Deputado Heitor Férrer, relator deste Projeto de Indicação, pediu a palavra e elogiou o referido projeto, e disse - que a concretização desta proposta será muito importante para as mulheres vítimas da violência. E disse, ainda , por isto voto favorável ao referido projeto de Indicação. O Deputado Cavalcante pediu a palavra e parabenizou também a iniciativa, que  estas Casas, que com certeza contarão com equipes multidisciplinares, vai amenizar a dor destas mulheres vítimas da violência. E acrescentou, que tem certeza que o governador irá acolher esta proposta. A Deputada Eliane Novais parabenizou a Deputada Fernanda Pessoa, enalteceu a proposta, e colocou em votação o referido projeto – Todos os deputados presentes votaram sim. Em seguida a deputada Eliane Novais convida para a Mesa, o Senhor Silvio Mota, anistiado político, Juiz aposentado para fazer uma explanação sobre a Comissão da Verdade. E disse - Depois veremos que encaminhamentos teremos, a a partir daqui. Foi passada a palavra ao Senhor Silvio Mota, que afirmou, que entende a questão dos anistiados e perseguidos políticos, como além da “reparação”. Disse que, a Comissão da Verdade já foi criada em três Capitais: Belo Horizonte, São Paulo e Porto Alegre. Falou da importância dessa discussão, aqui, para possibilitar a criação da Comissão no Ceará. A Deputada Eliane Novais leu documento sobre a criação da Comissão Nacional da Verdade. - Disse que já agendou a  presença do Ex-deputado Federal Gilney Viana, com possibilidade para o dia 27 de abril, a fim de realizarmos um debate sobre a necessidade da criação da Comissão da Verdade. A Deputada Eliane, registrou a presença do Senhor Mário Albuquerque. E, em seguida, passou a palavra para o deputado Delegado Cavalcante, que defendeu a Democracia plena e pede que se estenda a preocupação as demais pessoas que, hoje, sofrem perseguições por parte de órgãos públicos. A Deputada que ora, preside esta reunião, agradece ao deputado Delegado Cavalcante pela sua contribuição ao referido tema, bem como agradece a presença de todos os presentes. Nada mais havendo a tratar, foi encerrada a presente reunião, da qual eu, Maria de Fátima Chagas Carvalho _______________________________, secretária desta Comissão, lavrei a presente Ata, que depois de lida, será assinada pelos deputados presentes a esta reunião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8"/>
          <w:szCs w:val="28"/>
        </w:rPr>
        <w:t>Deputada Eliane Novais _____________________________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8"/>
          <w:szCs w:val="28"/>
        </w:rPr>
        <w:t>Deputado Heitor Férrer______________________________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8"/>
          <w:szCs w:val="28"/>
        </w:rPr>
        <w:t>Deputado Delegado Cavalcante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03:39Z</dcterms:created>
  <dc:creator/>
  <dc:description/>
  <dc:language>en-US</dc:language>
  <cp:lastModifiedBy/>
  <cp:revision>0</cp:revision>
  <dc:subject/>
  <dc:title/>
</cp:coreProperties>
</file>