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ta da </w:t>
      </w:r>
      <w:r>
        <w:rPr>
          <w:rFonts w:cs="Arial" w:ascii="Arial" w:hAnsi="Arial"/>
          <w:b/>
          <w:bCs/>
          <w:sz w:val="28"/>
          <w:szCs w:val="28"/>
        </w:rPr>
        <w:t>segunda reunião ordinária</w:t>
      </w:r>
      <w:r>
        <w:rPr>
          <w:rFonts w:cs="Arial" w:ascii="Arial" w:hAnsi="Arial"/>
          <w:sz w:val="28"/>
          <w:szCs w:val="28"/>
        </w:rPr>
        <w:t xml:space="preserve"> da Comissão de Direitos Humanos e Cidadania da Assembléia Legislativa do Ceará, na Primeira Sessão Legislativa da Vigésima Oitava (28ª) Legislatu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os vinte e três dias (23) dias do mês de março de 2011, às catorze horas e trinta minutos(14h30), no auditório 5, Deputado Antônio Gomes de Freitas, no Complexo das Comissões Técnicas da Assembleia Legislativa do Estado do Ceará, sob a presidência da Deputada Eliane Novais, com a presença dos Senhores deputados: Deputado  Heitor Férrer (Vice-presidente), Deputado Danniel Oliveira (Suplente), e contou, ainda, com a presença das Deputadas Bethrose e Fernanda Pessoa. A Deputada Eliane Novais pediu licença aos demais deputados para fazer os esclarecimentos, abaixo, sobre o Escritório Frei Tito (EFTA): Disse que tem um advogado acompanhando os  Processos Judiciais do referido Escritório . Afirmou que existem, atualmente, 87 processos, destes, 27 foram encaminhados e 3 foram arquivados. Isto vai ser encaminhado desta forma até que façamos a seleção. Vamos chamar a academia, entre outras instituições, com representatividade na sociedade, para participar do processo seletivo. Agora, estamos cuidando da estrutura da sala e da aquisição de equipamentos necessários ao desenvolvimento dos trabalhos do EFTA. Assim como, vamos tratar de regularizá-lo, pois ainda não está regularizado. Portanto, o Escritório Frei Tito vai continuar independente e desenvolvendo seu trabalho social, pois este tem um peso e uma força social muito grande. Estamos dialogando com os movimentos sociais e convido os demais deputados da CDHC; Dep. Heitor, Dep. Danniel e todos os membros desta Comissão para participarem destas reuniões. Em seguida, a Deputada Eliane Novais deu início a apresentação dos requerimentos em pauta: </w:t>
      </w:r>
      <w:r>
        <w:rPr>
          <w:rFonts w:cs="Arial" w:ascii="Arial" w:hAnsi="Arial"/>
          <w:b/>
          <w:bCs/>
          <w:sz w:val="28"/>
          <w:szCs w:val="28"/>
        </w:rPr>
        <w:t>1º Requerimento -</w:t>
      </w:r>
      <w:r>
        <w:rPr>
          <w:rFonts w:cs="Arial" w:ascii="Arial" w:hAnsi="Arial"/>
          <w:sz w:val="28"/>
          <w:szCs w:val="28"/>
        </w:rPr>
        <w:t xml:space="preserve"> de autoria do deputado Wellington Landim - “ Requer a realização de Audiência Pública para discutir idéias e formas para minimizarmos a violência no Ceará”. Aprovado por unanimidade dos deputados presentes. </w:t>
      </w:r>
      <w:r>
        <w:rPr>
          <w:rFonts w:cs="Arial" w:ascii="Arial" w:hAnsi="Arial"/>
          <w:b/>
          <w:bCs/>
          <w:sz w:val="28"/>
          <w:szCs w:val="28"/>
        </w:rPr>
        <w:t xml:space="preserve">2º Requerimento –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de autoria do deputado Heitor Férrer - “ Requer a realização de Audiência Pública para discutir os resultados do recente estudo sobre a extrema pobreza no Brasil”. Aprovado, também, por unanimidade. O Deputado Heitor Férrer pediu a palavra e destacou a importância da realização das duas audiências públicas, afirmando que são temáticas extremamente relacionadas. O Deputado Danniel Oliveira, parabenizou a proposta do requerimento do Deputado Heitor Férrer e sugeriu que convidasse o responsável pelo FECOP para participar desta audiência. A Deputada Eliane Novais agradeceu as palavras do Deputado Danniel Oliveira. A Deputada Bethrose sugeriu que fosse convidado o Laboratório de Estudo da Pobreza da UFC para esta audiência, assim como parabenizou o Deputado Heitor pela proposta. </w:t>
      </w:r>
      <w:r>
        <w:rPr>
          <w:rFonts w:cs="Arial" w:ascii="Arial" w:hAnsi="Arial"/>
          <w:b w:val="false"/>
          <w:bCs w:val="false"/>
          <w:sz w:val="28"/>
          <w:szCs w:val="28"/>
        </w:rPr>
        <w:t>Nada mais havendo a tratar, foi encerrada a presente reunião, da qual eu, Maria de Fátima Chagas Carvalho _______________________________, secretária desta Comissão, lavrei a presente Ata, que depois de lida, será assinada pelos deputados presentes a esta reuni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a Eliane Novais – Presidente 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Heitor Férrer - Vice-presidente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eputado Danniel Oliveira – Suplente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02:29Z</dcterms:created>
  <dc:creator/>
  <dc:description/>
  <dc:language>en-US</dc:language>
  <cp:lastModifiedBy/>
  <cp:revision>0</cp:revision>
  <dc:subject/>
  <dc:title/>
</cp:coreProperties>
</file>