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38"/>
      </w:tblGrid>
      <w:tr>
        <w:trPr/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UTA DE REUNIÃO EXTRAORDINÁRIA CONJUNTA DAS COMISSÕES DE OÇAMENTO, FINANÇAS E TRIBUTAÇÃO, TRABALHO, ADMINISTRAÇÃO E SERVIÇO PÚBLICO, DESENVOLVIMENTO REGIONAL, RECURSOS HÍDRICOS, MINAS E PESCA, CULTURA E ESPORTE E EDUCAÇÃ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 18/09/201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 15 HORAS</w:t>
            </w:r>
          </w:p>
        </w:tc>
      </w:tr>
      <w:tr>
        <w:trPr/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OCAL: AUDITÓRIO ABELARDO COSTA LIMA 2/4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 - Matérias para deliberaç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MENSAGEM N° 67/2013(ORIUNDA DA MENSAGEM 7.517/2013 – AUTORIA DO PODER  EXECUTIV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“</w:t>
      </w:r>
      <w:r>
        <w:rPr>
          <w:rFonts w:cs="Arial" w:ascii="Arial" w:hAnsi="Arial"/>
          <w:sz w:val="22"/>
          <w:szCs w:val="22"/>
          <w:lang w:eastAsia="pt-BR"/>
        </w:rPr>
        <w:t xml:space="preserve">Autoriza a transferência de recursos para Associação dos Índios Tapebas - </w:t>
      </w:r>
      <w:r>
        <w:rPr>
          <w:rFonts w:cs="Arial" w:ascii="Arial" w:hAnsi="Arial"/>
          <w:sz w:val="20"/>
          <w:szCs w:val="20"/>
          <w:lang w:eastAsia="pt-BR"/>
        </w:rPr>
        <w:t>ACIPA</w:t>
      </w:r>
      <w:r>
        <w:rPr>
          <w:rFonts w:cs="Arial" w:ascii="Arial" w:hAnsi="Arial"/>
          <w:sz w:val="22"/>
          <w:szCs w:val="22"/>
          <w:lang w:eastAsia="pt-BR"/>
        </w:rPr>
        <w:t xml:space="preserve">, inscrita sob o CNPJ nº 07.794.225/0001-06, e dá outras providências.”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(CCJR, CDRRHMP, CTASP, COFT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5"/>
          <w:szCs w:val="15"/>
          <w:lang w:eastAsia="pt-BR"/>
        </w:rPr>
      </w:pPr>
      <w:r>
        <w:rPr>
          <w:rFonts w:cs="Arial" w:ascii="Arial" w:hAnsi="Arial"/>
          <w:sz w:val="15"/>
          <w:szCs w:val="15"/>
          <w:lang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 xml:space="preserve">ENTRADA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 xml:space="preserve">RELATOR: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pt-PT"/>
        </w:rPr>
        <w:t>PARECER: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MENSAGEM N° 68/2013(ORIUNDA DA MENSAGEM 7.518/2013 – AUTORIA DO PODER  EXECUTIV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“</w:t>
      </w:r>
      <w:r>
        <w:rPr>
          <w:rFonts w:cs="Arial" w:ascii="Arial" w:hAnsi="Arial"/>
          <w:sz w:val="22"/>
          <w:szCs w:val="22"/>
          <w:lang w:eastAsia="pt-BR"/>
        </w:rPr>
        <w:t xml:space="preserve">Autoriza o Estado a custear despesas para participação de alunos da Rede Pública Estadual de Ensino em eventos científicos e culturais e dá outras providências.”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(CCJR, CCE, CE, CTASP, COFT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5"/>
          <w:szCs w:val="15"/>
          <w:lang w:eastAsia="pt-BR"/>
        </w:rPr>
      </w:pPr>
      <w:r>
        <w:rPr>
          <w:rFonts w:cs="Arial" w:ascii="Arial" w:hAnsi="Arial"/>
          <w:sz w:val="15"/>
          <w:szCs w:val="15"/>
          <w:lang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 xml:space="preserve">ENTRADA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 xml:space="preserve">RELATOR: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pt-PT"/>
        </w:rPr>
        <w:t>PARECER: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pt-BR"/>
        </w:rPr>
      </w:pPr>
      <w:r>
        <w:rPr>
          <w:rFonts w:cs="Arial" w:ascii="Arial" w:hAnsi="Arial"/>
          <w:b/>
          <w:bCs/>
          <w:sz w:val="22"/>
          <w:szCs w:val="22"/>
          <w:lang w:val="en-US"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" w:hanging="0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3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544"/>
      <w:gridCol w:w="1701"/>
      <w:gridCol w:w="1701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41-0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 CONJUNT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9/06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 Char Char1"/>
    <w:qFormat/>
    <w:rPr>
      <w:lang w:val="pt-BR"/>
    </w:rPr>
  </w:style>
  <w:style w:type="character" w:styleId="CharChar">
    <w:name w:val=" Char Char"/>
    <w:qFormat/>
    <w:rPr>
      <w:b/>
      <w:bCs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01:00Z</dcterms:created>
  <dc:creator>Micro</dc:creator>
  <dc:description/>
  <cp:keywords/>
  <dc:language>en-US</dc:language>
  <cp:lastModifiedBy>socorro.muniz</cp:lastModifiedBy>
  <cp:lastPrinted>2013-09-17T14:00:00Z</cp:lastPrinted>
  <dcterms:modified xsi:type="dcterms:W3CDTF">2013-09-17T17:01:00Z</dcterms:modified>
  <cp:revision>2</cp:revision>
  <dc:subject/>
  <dc:title>PROCESSO : 728-53</dc:title>
</cp:coreProperties>
</file>