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to Nunes/PMDB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/PSD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ula Morais/ 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Vanderley Pedrosa/PT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Eliane Novais/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/PR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4ª REUNIÃO EXTRA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3/09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n° 076/2013 – Secretaria do Desenvolvimento Agrário </w:t>
      </w:r>
      <w:r>
        <w:rPr>
          <w:rFonts w:cs="Arial" w:ascii="Arial" w:hAnsi="Arial"/>
          <w:bCs/>
          <w:sz w:val="22"/>
          <w:szCs w:val="22"/>
          <w:lang w:val="en-US"/>
        </w:rPr>
        <w:t>–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DA / Coordenadoria Estadual de Defesa Civil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CEDEC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Apresentações discriminadas de todas as ações executadas e em execução pela Superintendência de Obras Hídricas do Estado do Ceará, em função da estiagem no Estado e o resumo de todas as ações executadas sobre a coordenação do Comitê Integrado da Seca, nos eixos de Segurança Hídrica, Segurança Alimentar e Transferência de Rend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Circular Nº 030/2013 – COGERH / GAPRE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ncaminha o </w:t>
      </w:r>
      <w:r>
        <w:rPr>
          <w:rFonts w:cs="Arial" w:ascii="Arial" w:hAnsi="Arial"/>
          <w:bCs/>
          <w:i/>
          <w:sz w:val="22"/>
          <w:szCs w:val="22"/>
          <w:lang w:val="en-US"/>
        </w:rPr>
        <w:t>Relatório Anual de Segurança de Barragens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bCs/>
          <w:i/>
          <w:sz w:val="22"/>
          <w:szCs w:val="22"/>
          <w:lang w:val="en-US"/>
        </w:rPr>
        <w:t>Riscos e Inspeções 2011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Nº 054/2013 – Secretaria do Desenvolvimento Agrário </w:t>
      </w:r>
      <w:r>
        <w:rPr>
          <w:rFonts w:cs="Arial" w:ascii="Arial" w:hAnsi="Arial"/>
          <w:bCs/>
          <w:sz w:val="22"/>
          <w:szCs w:val="22"/>
          <w:lang w:val="en-US"/>
        </w:rPr>
        <w:t>–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DA / Coordenadoria Estadual de Defesa Civil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en-US"/>
        </w:rPr>
        <w:t>CED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SSUNTO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ocumentos das ações emergenciais do Comitê Integrado da Seca do Governo do Estado do Cear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144/13 – Presidência da Câmara dos Deput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olicita autorização para realização de evento em auditório da ALECE, com capacidade para cerca de cem pessoas, no dia 13 de setembro de 2013, das 8h30 às 13h, para elucidar a discussão sobre o Projeto de Lei que “Dispõe sobre o regime de aproveitamento das substâncias minerais, com exceção dos nucleares, petróleo, gás natural e outros hidrocarbonetos fluidos e das substâncias minerais submetidas ao regime de licenciamento de que trata o inciso III do art. 2º do Decreto-lei nº 227, de 28 de fevereiro de 1967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1229/13 – Subsecretaria de Planejamento, Orçamento e Administração (Spoa/SE/MP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SSUNTO: </w:t>
      </w:r>
      <w:r>
        <w:rPr>
          <w:rFonts w:cs="Arial" w:ascii="Arial" w:hAnsi="Arial"/>
          <w:bCs/>
          <w:sz w:val="22"/>
          <w:szCs w:val="22"/>
          <w:lang w:val="en-US"/>
        </w:rPr>
        <w:t>O Ministério da Pesca e Aquicultura comunica a liberação de recursos no valor de R$ 382.270,00 (trezentos e oitenta e dois mil duzentos e setenta reais) em favor da Secretaria de Estado da Pesca e Aquicultura do Ceará – SPA/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 para deliberaçã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22/2013,</w:t>
      </w:r>
      <w:r>
        <w:rPr>
          <w:rFonts w:cs="Arial" w:ascii="Arial" w:hAnsi="Arial"/>
          <w:sz w:val="22"/>
          <w:szCs w:val="22"/>
          <w:lang w:val="en-US"/>
        </w:rPr>
        <w:t xml:space="preserve"> de autoria do Deputado Dedé Teixeira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quer realização de Audiência Pública para debater sobre o Desenvolvimento Econômico com Sustentabilidade do Complexo Industrial e Portuário do Pecém (CIPP), em conjunto com as comissões de Meio Ambiente e Desenvolvimento do Semiárido </w:t>
      </w:r>
      <w:r>
        <w:rPr>
          <w:rFonts w:cs="Arial" w:ascii="Arial" w:hAnsi="Arial"/>
          <w:bCs/>
          <w:sz w:val="22"/>
          <w:szCs w:val="22"/>
          <w:lang w:val="en-US"/>
        </w:rPr>
        <w:t>– CMADS</w:t>
      </w:r>
      <w:r>
        <w:rPr>
          <w:rFonts w:cs="Arial" w:ascii="Arial" w:hAnsi="Arial"/>
          <w:sz w:val="22"/>
          <w:szCs w:val="22"/>
          <w:lang w:val="en-US"/>
        </w:rPr>
        <w:t xml:space="preserve">; Ciência, Tecnologia e Ensino Superior </w:t>
      </w:r>
      <w:r>
        <w:rPr>
          <w:rFonts w:cs="Arial" w:ascii="Arial" w:hAnsi="Arial"/>
          <w:bCs/>
          <w:sz w:val="22"/>
          <w:szCs w:val="22"/>
          <w:lang w:val="en-US"/>
        </w:rPr>
        <w:t>– CCTES;</w:t>
      </w:r>
      <w:r>
        <w:rPr>
          <w:rFonts w:cs="Arial" w:ascii="Arial" w:hAnsi="Arial"/>
          <w:sz w:val="22"/>
          <w:szCs w:val="22"/>
          <w:lang w:val="en-US"/>
        </w:rPr>
        <w:t xml:space="preserve"> Indústria, Comércio, Turismo e Serviço </w:t>
      </w:r>
      <w:r>
        <w:rPr>
          <w:rFonts w:cs="Arial" w:ascii="Arial" w:hAnsi="Arial"/>
          <w:bCs/>
          <w:sz w:val="22"/>
          <w:szCs w:val="22"/>
          <w:lang w:val="en-US"/>
        </w:rPr>
        <w:t>– CICTS e Comissão de Educação – C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7/08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23/2013</w:t>
      </w:r>
      <w:r>
        <w:rPr>
          <w:rFonts w:cs="Arial" w:ascii="Arial" w:hAnsi="Arial"/>
          <w:sz w:val="22"/>
          <w:szCs w:val="22"/>
          <w:lang w:val="en-US"/>
        </w:rPr>
        <w:t>, de autoria do Deputado Dedé Teixeir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 realização de Audiência Pública para debater sobre a Regularização Fundiária, Urbanização e Saneamento Básico da Praia do Futu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3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Documento Nº24/2013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 autoria da Associação Profissional dos Geólogos do Ceará – APGECE: </w:t>
      </w:r>
      <w:r>
        <w:rPr>
          <w:rFonts w:cs="Arial" w:ascii="Arial" w:hAnsi="Arial"/>
          <w:b/>
          <w:bCs/>
          <w:sz w:val="22"/>
          <w:szCs w:val="22"/>
          <w:lang w:val="en-US"/>
        </w:rPr>
        <w:t>Ofício Nº 19/2013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solicitando Audiência Pública para discutir o “Novo Marco Regulatório da Mineração”, com o palestrante Geólogo João César, para o dia 17 de outubro de 2013, das 14h às 17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02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25/2013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Antônio Carl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para tratar dos limites do município de Fortaleza com o município de Caucaia, em especial no bairro Granja Lisbo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3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26/2013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Lula Morai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com o objetivo de debater “O Novo Marco Regulatório da Mineração” para o dia 17 de outubr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9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27/2013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Dedé Teixeir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Requer a realização de Audiência Pública conjunta com a Comissão de Meio Ambiente e Desenvolvimento do Semiárido para debater A Pesca Artesanal, denominada Currais de Pesca, n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0/09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8:00Z</dcterms:created>
  <dc:creator>Micro</dc:creator>
  <dc:description/>
  <cp:keywords/>
  <dc:language>en-US</dc:language>
  <cp:lastModifiedBy>luiza.menezes</cp:lastModifiedBy>
  <cp:lastPrinted>2013-04-04T15:02:00Z</cp:lastPrinted>
  <dcterms:modified xsi:type="dcterms:W3CDTF">2013-09-11T19:42:00Z</dcterms:modified>
  <cp:revision>4</cp:revision>
  <dc:subject/>
  <dc:title>PROCESSO : 728-53</dc:title>
</cp:coreProperties>
</file>