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ISSÃO DE 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Neto Nunes/PMDB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Mailson Cruz/PR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Leonardo Pinheiro/PSD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Lula Morais/ PC do 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naldo Martins/P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Vanderley Pedrosa/PT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Paulo Facó/PT do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Eliane Novais/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Fernanda Pessoa/PR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UTA DA 3ª REUNIÃO EXTRAORDINÁRIA DA COMISSÃO DE 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1/08/20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 - Documentos para cientific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Requerimento nº 21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 autoria do Deputado Neto Nune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 xml:space="preserve">Requer a realização de Audiência Pública para tratar sobre a liberação de recursos do Ministério da Integração Nacional/PAC/ Programa Mais Irrigação para a construção do Canal de Gravidade No Perímetro Irrigado Icó-Lima Campos.”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25/07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1:00Z</dcterms:created>
  <dc:creator>Micro</dc:creator>
  <dc:description/>
  <cp:keywords/>
  <dc:language>en-US</dc:language>
  <cp:lastModifiedBy>ll</cp:lastModifiedBy>
  <cp:lastPrinted>2013-04-04T15:02:00Z</cp:lastPrinted>
  <dcterms:modified xsi:type="dcterms:W3CDTF">2013-08-02T13:10:00Z</dcterms:modified>
  <cp:revision>3</cp:revision>
  <dc:subject/>
  <dc:title>PROCESSO : 728-53</dc:title>
</cp:coreProperties>
</file>